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3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5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надання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9</w:t>
      </w:r>
      <w:r>
        <w:rPr>
          <w:b w:val="false"/>
          <w:sz w:val="28"/>
          <w:szCs w:val="28"/>
          <w:lang w:val="uk-UA"/>
        </w:rPr>
        <w:t>.05.2023 № 2023-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3» травня 2023 року № 25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</w:r>
      <w:bookmarkStart w:id="1" w:name="_Hlk132294461"/>
      <w:r>
        <w:rPr>
          <w:sz w:val="28"/>
          <w:szCs w:val="28"/>
          <w:lang w:val="uk-UA"/>
        </w:rPr>
        <w:t>враховуючи пункт 8 розділу Х «Перехідні положення»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</w:t>
        <w:br/>
        <w:t xml:space="preserve">підставі спеціального дозволу на користування надрами за власні кошти </w:t>
        <w:br/>
        <w:t xml:space="preserve">здійснив геологічне вивчення ділянки надр та підрахунок запасів корисних </w:t>
        <w:br/>
        <w:t xml:space="preserve">копалин, який затверджено в установленому порядку, та подав документи на отримання спеціального дозволу на видобування корисних копалин </w:t>
        <w:br/>
        <w:t>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1203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"ЛІТИНСЬКИЙ </w:t>
              <w:br/>
              <w:t>ЦЕГЕЛЬ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оснівське-4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704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>ПІДПРИЄМСТВО "ЛАЙМ І 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ишк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676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>"ЛЕКХІМ-ХАРК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екхімівське </w:t>
              <w:br/>
              <w:t xml:space="preserve">родовище ділянка Лекхімівська (свердловини </w:t>
              <w:br/>
              <w:t>№№ 1-2001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5-24T06:06:00Z</dcterms:modified>
  <cp:revision>72</cp:revision>
  <dc:subject/>
  <dc:title> </dc:title>
</cp:coreProperties>
</file>