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3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продовження строку дії спеціальних дозволів на користування </w:t>
        <w:br/>
        <w:t>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5.2023 № 2023-8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» травня 2023 року № 25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від 19.02.2020 № 124), </w:t>
        <w:br/>
        <w:t>враховуючи пункт 8 розділу Х 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37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2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СВАЛЯВСЬКІ МІНЕРАЛЬНІ ВО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 xml:space="preserve">мінеральні лікувально-столові </w:t>
              <w:br/>
              <w:t>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Свалявського родовища, де розташована свердловина </w:t>
              <w:br/>
              <w:t>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5-24T06:12:00Z</dcterms:modified>
  <cp:revision>95</cp:revision>
  <dc:subject/>
  <dc:title> </dc:title>
</cp:coreProperties>
</file>