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травня 2023 р.                            м. Київ                                                 № 22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952 від 27.03.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постанови Окружного адміністративного суду міста Києва            від 06.12.2016 у справі № 826/12780/16, яким припинено право користування надрами ТОВ «Камні Крима» шляхом анулювання спеціального дозволу на користування надрами № 4952 від 27.03.2009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 Анулювати з 02.02.2017 спеціальний дозвіл на користування надрами  № </w:t>
      </w:r>
      <w:r>
        <w:rPr>
          <w:b w:val="false"/>
          <w:sz w:val="28"/>
          <w:szCs w:val="28"/>
          <w:lang w:val="uk-UA"/>
        </w:rPr>
        <w:t>4952 від 27.03.2009</w:t>
      </w:r>
      <w:r>
        <w:rPr>
          <w:b w:val="false"/>
          <w:color w:val="000000"/>
          <w:sz w:val="28"/>
          <w:szCs w:val="28"/>
          <w:lang w:val="uk-UA"/>
        </w:rPr>
        <w:t>, наданий Товариству з обмеженою відповідальністю «Камні Крима» (код ЄДРПОУ 32318894) з метою видобування кварцового піску Заморського родовища, розташованого в АР Кр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3:00Z</dcterms:created>
  <dc:creator>User</dc:creator>
  <dc:description/>
  <cp:keywords/>
  <dc:language>en-US</dc:language>
  <cp:lastModifiedBy>O Biriukov</cp:lastModifiedBy>
  <cp:lastPrinted>2023-05-03T09:36:00Z</cp:lastPrinted>
  <dcterms:modified xsi:type="dcterms:W3CDTF">2023-05-04T09:43:00Z</dcterms:modified>
  <cp:revision>2</cp:revision>
  <dc:subject/>
  <dc:title/>
</cp:coreProperties>
</file>