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травня 2023 р.                            м. Київ                                                № 22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                         у зв’язку із наявністю підстав для поновлення дії спеціальних дозволів на користування надрами, та враховуючи пропозиції Робочої групи з питань надрокористування (протокол від 04.05.2023 № 2023-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4:00Z</dcterms:created>
  <dc:creator>User</dc:creator>
  <dc:description/>
  <cp:keywords/>
  <dc:language>en-US</dc:language>
  <cp:lastModifiedBy>O Biriukov</cp:lastModifiedBy>
  <cp:lastPrinted>2023-04-21T09:41:00Z</cp:lastPrinted>
  <dcterms:modified xsi:type="dcterms:W3CDTF">2023-05-04T11:04:00Z</dcterms:modified>
  <cp:revision>2</cp:revision>
  <dc:subject/>
  <dc:title/>
</cp:coreProperties>
</file>