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4 » травня 2023 р.                            м. Київ                                                № 23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анулювання спеціального 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4926 від 04.10.2018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1 частини другої статті 26 Кодексу України про надра, у зв’язку із наявністю підстав для анулювання спеціального дозволу на користування надрами, та враховуючи пропозиції Робочої групи з питань надрокористування (протокол від 04.05.2023 № 2023-6),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Анулювати спеціальний дозвіл на користування надрами № 4926                        від 04.10.2018, наданий Комунальному підприємству «Корюківкаводоканал» Корюківської міської ради (код ЄДРПОУ 35606756) з метою геологічного вивчення, у тому числі дослідно-промислової розробки питних підземних вод водозаборів №№ 1, 2 Корюківського родовища, розташованого у Чернігівській області. </w:t>
      </w:r>
    </w:p>
    <w:p>
      <w:pPr>
        <w:pStyle w:val="Normal"/>
        <w:shd w:fill="FFFFFF" w:val="clear"/>
        <w:spacing w:lineRule="auto" w:line="276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8:00Z</dcterms:created>
  <dc:creator>User</dc:creator>
  <dc:description/>
  <cp:keywords/>
  <dc:language>en-US</dc:language>
  <cp:lastModifiedBy>O Biriukov</cp:lastModifiedBy>
  <cp:lastPrinted>2023-03-28T15:42:00Z</cp:lastPrinted>
  <dcterms:modified xsi:type="dcterms:W3CDTF">2023-05-04T11:08:00Z</dcterms:modified>
  <cp:revision>2</cp:revision>
  <dc:subject/>
  <dc:title/>
</cp:coreProperties>
</file>