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4.05.2023 № 231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ено на період АТ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-дзержинська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Доне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8225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КОВ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ОРЕНДНЕ ПІДПРИЄМСТВО «ШАХТА ІМЕНІ СВЯТОЇ МАТРОН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ЬКОЇ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28.03.2023 № 17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 2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ьке ділянка «Нова Поляна» вуглекислі мінеральні 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4997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АТОРІ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НЯЧНЕ ЗАКАРПАТТЯ» ПРИВАТНОГО АКЦІОНЕРНОГО ТОВАРИСТВА ЛІКУВАЛЬНО-ОЗДОРОВЧИХ ЗАКЛАДІВ ПРОФСПІЛОК УКРАЇНИ «УКРПРОФОЗДО-РОВ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13.07.2022 № 23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</w:t>
            </w:r>
          </w:p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7. 20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нсь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Нова Поляна (підділянка Поляна Квасо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увально-столові води 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3715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ДАТКОВ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СВАЛЯВСЬК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ЕРАЛЬНІ ВОД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          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13.07.2022 № 23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латорицьке                  ділянки  Минай, Галоч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43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РОБНИЧЕ УПРАВЛІННЯ ВОДОПРОВІДНО-КАНАЛІЗАЦІЙНОГО ГОСПОДАРСТВА МІСТА УЖГОРОД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            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28.03.2023 № 17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расно-лиманська» (з прирізкою запасів з поля шахти               «Родинська»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гілля кам’яне           Донец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99557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УГІЛЬНА КОМПАНІЯ «КРАСНО-ЛИМАНСЬК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            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28.03.2023 № 174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 2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пінське               підземні води 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6247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ІРПІНЬ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           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30.01.2023 № 3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лов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СЬКЕ КОМУНАЛЬНЕ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ВОРІВВОД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/>
              </w:rPr>
              <w:t>2023-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05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             встановлений 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 30.01.2023 № 3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0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5-04T11:13:00Z</dcterms:modified>
  <cp:revision>3</cp:revision>
  <dc:subject/>
  <dc:title/>
</cp:coreProperties>
</file>