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травня 2023 р.                            м. Київ                                                 № 24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115 від 21.01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Житомирського окружного адміністративного суду від 23.05.2022 у справі № 240/37306/21, яким припинено право користування надрами ПП «Білцегла» шляхом анулювання спеціального дозволу на користування надрами № 5115 від 21.01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3.06.2022 спеціальний дозвіл на користування надрами  № 5115 від 21.01.2010, наданий Приватному підприємству «Білцегла»                   (код ЄДРПОУ 34197026) з метою видобування суглинків Білилівського родовища, розташованого у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2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5-15T08:32:00Z</dcterms:modified>
  <cp:revision>2</cp:revision>
  <dc:subject/>
  <dc:title/>
</cp:coreProperties>
</file>