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15»        травня       2023 р.                м. Київ                                           №  244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563 від 31.05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Верховного Суду України від 08.05.2023 у справі № 560/2597/19, якою залишено в силі рішення Хмельницького окружного адміністративного суду від 29.10.2019 у справі № 560/2597/19, яким припинено право користування надрами ТОВ «Зіньківський пивзавод» шляхом анулювання спеціального дозволу на користування надрами № 5563                          від 31.05.2012, та скасовано постанову Сьомого апеляційного адміністративного суду від 30.01.2020 у справі № 560/2597/19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8.05.2023 спеціальний дозвіл на користування надрами № 5563 від 31.05.2012, наданий Товариству з обмеженою відповідальністю «Зіньківський пивзавод» (код ЄДРПОУ 31264911) з метою видобування підземних мінеральних природних столових вод Зіньківського родовища, розташованого у Хмельни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 xml:space="preserve">                   Володимир БУЧК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8:00Z</dcterms:created>
  <dc:creator>User</dc:creator>
  <dc:description/>
  <cp:keywords/>
  <dc:language>en-US</dc:language>
  <cp:lastModifiedBy>N Yakunina</cp:lastModifiedBy>
  <cp:lastPrinted>2022-07-21T09:24:00Z</cp:lastPrinted>
  <dcterms:modified xsi:type="dcterms:W3CDTF">2023-05-16T08:24:00Z</dcterms:modified>
  <cp:revision>3</cp:revision>
  <dc:subject/>
  <dc:title/>
</cp:coreProperties>
</file>