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17» травня 2023 р.                       м. Київ                                                № 24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та анулювання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спеціальних дозволів на користування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пункту 1 частини другої статті 26 Кодексу України про надра, у зв'язку із наявністю підстав для поновлення дії та анулювання спеціальних дозволів на користування надрами, та враховуючи пропозиції Робочої групи з питань надрокористування (протокол від 17.05.2023  № 2023-7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                з переліком, наведеним у додатку 2 до цього наказ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Володимир БУЧКО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8:00Z</dcterms:created>
  <dc:creator>User</dc:creator>
  <dc:description/>
  <cp:keywords/>
  <dc:language>en-US</dc:language>
  <cp:lastModifiedBy>Zaika</cp:lastModifiedBy>
  <cp:lastPrinted>2023-04-13T13:13:00Z</cp:lastPrinted>
  <dcterms:modified xsi:type="dcterms:W3CDTF">2023-05-18T07:17:00Z</dcterms:modified>
  <cp:revision>8</cp:revision>
  <dc:subject/>
  <dc:title/>
</cp:coreProperties>
</file>