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/>
        <w:t>Додаток 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від 17.05.2023 № 245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>
          <w:iCs/>
        </w:rPr>
      </w:r>
    </w:p>
    <w:p>
      <w:pPr>
        <w:pStyle w:val="Heading2"/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91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852"/>
        <w:gridCol w:w="1700"/>
        <w:gridCol w:w="2126"/>
        <w:gridCol w:w="4276"/>
        <w:gridCol w:w="2103"/>
        <w:gridCol w:w="1843"/>
      </w:tblGrid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  <w:lang w:val="ru-RU"/>
              </w:rPr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Кодексом України про надра, </w:t>
            </w:r>
            <w:r>
              <w:rPr/>
              <w:t>Законом України «Про нафту і г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1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kern w:val="2"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7.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до 16.07. 20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мінераль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Великолюбінськ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Львівська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592022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ІРНЄ ПІДПРИЄМСТВ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«САНАТОРІЙ «ЛЮБІНЬ ВЕЛИКИЙ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рАТ ЛІКУВАЛЬНО-ОЗДОРОВЧИХ ЗАКЛАДІВ «УКРПРОФОЗДОРОВНИЦЯ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2023-7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7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5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  <w:tr>
        <w:trPr>
          <w:trHeight w:val="289" w:hRule="atLeast"/>
        </w:trPr>
        <w:tc>
          <w:tcPr>
            <w:tcW w:w="1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lang w:eastAsia="ar-SA"/>
              </w:rPr>
              <w:t xml:space="preserve">б) </w:t>
            </w:r>
            <w:r>
              <w:rPr>
                <w:lang w:eastAsia="uk-UA"/>
              </w:rPr>
              <w:t>створення геологічних територій та об'єктів, що мають важливе наукове, культурне, санітарно-оздоровче значення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3.11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корисної копал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кидський тун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7581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УКРЗАЛІЗНИЦЯ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2023-7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7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5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/>
      </w:pPr>
      <w:r>
        <w:rPr/>
        <w:t>Додаток 2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17.05.2023 № 2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219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705"/>
        <w:gridCol w:w="848"/>
        <w:gridCol w:w="850"/>
        <w:gridCol w:w="1143"/>
        <w:gridCol w:w="2410"/>
        <w:gridCol w:w="3119"/>
        <w:gridCol w:w="2976"/>
        <w:gridCol w:w="2127"/>
        <w:gridCol w:w="7383"/>
      </w:tblGrid>
      <w:tr>
        <w:trPr>
          <w:trHeight w:val="354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єстраційний номер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ідстава анулювання відповідно до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 xml:space="preserve">Кодексу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/>
              <w:t>України про над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прийняте рішення</w:t>
            </w:r>
          </w:p>
        </w:tc>
        <w:tc>
          <w:tcPr>
            <w:tcW w:w="7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7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  <w:tc>
          <w:tcPr>
            <w:tcW w:w="7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5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09.12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ле шахти Павлоградська з прирізкою запасів ділянок Павлоградська № 2 та Тернівсь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вден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іпропетровськ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 xml:space="preserve">17835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АКЦІОНЕР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color w:val="000000"/>
              </w:rPr>
              <w:t>«ДТЕК  ПАВЛОГРАДВУГІЛЛ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ункт 1 частини другої статті 26 Кодексу України про над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2023-7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7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5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color w:val="000000"/>
              </w:rPr>
              <w:t>Анулювати</w:t>
            </w:r>
          </w:p>
        </w:tc>
        <w:tc>
          <w:tcPr>
            <w:tcW w:w="7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lang w:eastAsia="ar-SA"/>
              </w:rPr>
              <w:t>б) геологічне вивчення</w:t>
            </w:r>
          </w:p>
        </w:tc>
        <w:tc>
          <w:tcPr>
            <w:tcW w:w="7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оснівська 4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20339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ВІДПОВІДАЛЬНІСТЮ «ЛІТИНСЬКИЙ ЦЕГЕЛЬ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В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ункт 1 частини другої статті 26 Кодексу України про над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2023-7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7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5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color w:val="000000"/>
              </w:rPr>
              <w:t>Анулювати</w:t>
            </w:r>
          </w:p>
        </w:tc>
        <w:tc>
          <w:tcPr>
            <w:tcW w:w="7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uk-UA" w:bidi="hi-I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02:00Z</dcterms:created>
  <dc:creator>Christa Speck</dc:creator>
  <dc:description/>
  <cp:keywords/>
  <dc:language>en-US</dc:language>
  <cp:lastModifiedBy>Zaika</cp:lastModifiedBy>
  <cp:lastPrinted>2023-05-17T10:56:00Z</cp:lastPrinted>
  <dcterms:modified xsi:type="dcterms:W3CDTF">2023-05-18T07:16:00Z</dcterms:modified>
  <cp:revision>21</cp:revision>
  <dc:subject/>
  <dc:title/>
</cp:coreProperties>
</file>