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.05.2023 № 24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ищенське  ділянки Західна, С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и, мігматити, гнейси                        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40329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КУТИЩАНСЬКИЙ ГРАНІТНИЙ КАР’ЄР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7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машівське ділянки 1 та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. №№ 1/97, 2/97, 4/05, 5/05, 01 проектна, 02 проектн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 підземні питні і техніч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131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В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ЕКТРОВАЖМАШ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7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5.2022 № 162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9:00Z</dcterms:created>
  <dc:creator>T Zaika</dc:creator>
  <dc:description/>
  <cp:keywords/>
  <dc:language>en-US</dc:language>
  <cp:lastModifiedBy>Zaika</cp:lastModifiedBy>
  <cp:lastPrinted>2023-05-17T11:19:00Z</cp:lastPrinted>
  <dcterms:modified xsi:type="dcterms:W3CDTF">2023-05-18T07:11:00Z</dcterms:modified>
  <cp:revision>7</cp:revision>
  <dc:subject/>
  <dc:title/>
</cp:coreProperties>
</file>