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0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61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>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10.2022 № 12 - РГ/2022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пункту 17 Порядку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30» травня 2023 року № 261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згідно з пунктом 17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 від 19.02.2020 № 124)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2210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3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31.05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МАЛЕ ПРИВАТН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"АНДЕЗ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андезито-</w:t>
              <w:br/>
              <w:t>баз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Тол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конське </w:t>
              <w:br/>
              <w:t>родовище, Центральн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Закар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пат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-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7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5-31T17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87ffd76-7d76-4175-bbc3-066e4979706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26T10:17:00Z</vt:lpwstr>
  </property>
  <property fmtid="{D5CDD505-2E9C-101B-9397-08002B2CF9AE}" pid="8" name="MSIP_Label_defa4170-0d19-0005-0004-bc88714345d2_SiteId">
    <vt:lpwstr>87c121ea-11cc-4de2-9d6e-a8b8bf62aa2c</vt:lpwstr>
  </property>
</Properties>
</file>