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7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7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ункт 8 розділу Х </w:t>
        <w:br/>
        <w:t>«Перехідні положення»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</w:t>
        <w:br/>
        <w:t xml:space="preserve">підстав для надання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6.06.2023 № 2023-1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7» червня 2023 року № 27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  <w:br/>
      </w:r>
      <w:bookmarkStart w:id="1" w:name="_Hlk132294461"/>
      <w:r>
        <w:rPr>
          <w:sz w:val="28"/>
          <w:szCs w:val="28"/>
          <w:lang w:val="uk-UA"/>
        </w:rPr>
        <w:t>враховуючи пункт 8 розділу Х «Перехідні положення»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</w:t>
        <w:br/>
        <w:t xml:space="preserve">підставі спеціального дозволу на користування надрами за власні кошти </w:t>
        <w:br/>
        <w:t xml:space="preserve">здійснив геологічне вивчення ділянки надр та підрахунок запасів корисних </w:t>
        <w:br/>
        <w:t xml:space="preserve">копалин, який затверджено в установленому порядку, та подав документи на отримання спеціального дозволу на видобування корисних копалин </w:t>
        <w:br/>
        <w:t>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385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>"СХІД КАРБОН ЛТ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кам'яне вугіл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ТОВ "СХІД КАРБОН", пласти l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l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6-08T07:35:00Z</dcterms:modified>
  <cp:revision>74</cp:revision>
  <dc:subject/>
  <dc:title> </dc:title>
</cp:coreProperties>
</file>