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6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9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>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  <w:br/>
        <w:t xml:space="preserve">(протокол </w:t>
      </w:r>
      <w:r>
        <w:rPr>
          <w:b w:val="false"/>
          <w:sz w:val="28"/>
          <w:szCs w:val="28"/>
          <w:lang w:val="uk-UA"/>
        </w:rPr>
        <w:t>від 15.06.2023 № 2023-1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6» червня 2023 року № 29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41208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ОСОБА-ПІДПРИЄМЕЦЬ </w:t>
              <w:br/>
              <w:t xml:space="preserve">КОПИНЕЦЬ ІВАН </w:t>
              <w:br/>
              <w:t>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"Тийгл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6 » червня 2023 року № 29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536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 xml:space="preserve">ПІДПРИЄМСТВО </w:t>
              <w:br/>
              <w:t xml:space="preserve">"МІСЬКВОДОКАНАЛ" </w:t>
              <w:br/>
              <w:t xml:space="preserve">МУКАЧІВСЬКОЇ </w:t>
              <w:br/>
              <w:t xml:space="preserve">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</w:t>
              <w:br/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укачівське </w:t>
              <w:br/>
              <w:t xml:space="preserve">родовище </w:t>
              <w:br/>
              <w:t xml:space="preserve">ділянка </w:t>
              <w:br/>
              <w:t xml:space="preserve">«Чинадіївська» </w:t>
              <w:br/>
              <w:t xml:space="preserve">(свердловини </w:t>
              <w:br/>
              <w:t>№№ 1, 2, 3, 4, 5, 6, 7, 8, 9, 10, 11, 14, 15, 16, 17, 18, 19, 20,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6-16T11:19:00Z</dcterms:modified>
  <cp:revision>76</cp:revision>
  <dc:subject/>
  <dc:title> </dc:title>
</cp:coreProperties>
</file>