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6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98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>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06.2023 № 2023-12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6» червня 2023 року № 298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8"/>
        <w:gridCol w:w="1418"/>
        <w:gridCol w:w="1559"/>
        <w:gridCol w:w="1276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069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ФТО-ГАЗОВА КОМПАН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</w:t>
              <w:br/>
              <w:t xml:space="preserve">нафта, газ, </w:t>
              <w:br/>
              <w:t>розчинений у наф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простинецьк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і зміною відомостей, зазначених у спеціальному дозволі на користування надрами, у тому числі щодо продовження строку дії такого спеціального дозволу на користування надрами на строк його зупинення та (або) анулювання, визнаного незаконним (безпідставним) відповідно до рішення суду, що набрало законної сили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506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ДЕКАРТ МІНЕРАЛ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итанові р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ікар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а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участю суб’єкта господарювання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6-16T11:21:00Z</dcterms:modified>
  <cp:revision>99</cp:revision>
  <dc:subject/>
  <dc:title> </dc:title>
</cp:coreProperties>
</file>