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0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>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6.2023 № 2023-1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червня 2023 року № 30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 та абзаців першого та другого пункту 5 Розділу Х «Перехідн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976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АРАЗ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учк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червня 2023 року № 304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, а також для видобування підземних вод (крім мінеральних) для всіх </w:t>
        <w:br/>
        <w:t xml:space="preserve">потреб (крім виробництва фасованої питної води та (або) передачі її для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788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ЗАКАРПАТСЬКА ВИДОБУВНА КОМПАН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техніч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денно-Західна </w:t>
              <w:br/>
              <w:t xml:space="preserve">Тереблянська </w:t>
              <w:br/>
              <w:t xml:space="preserve">ділянка </w:t>
              <w:br/>
              <w:t xml:space="preserve">(свердловини </w:t>
              <w:br/>
              <w:t>№№ 1, 2, 3, 4, 5, 6,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6-28T12:33:00Z</dcterms:modified>
  <cp:revision>77</cp:revision>
  <dc:subject/>
  <dc:title> </dc:title>
</cp:coreProperties>
</file>