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1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29</w:t>
      </w:r>
      <w:r>
        <w:rPr>
          <w:b w:val="false"/>
          <w:sz w:val="28"/>
          <w:szCs w:val="28"/>
          <w:lang w:val="uk-UA"/>
        </w:rPr>
        <w:t>.06.2023 № 2023-1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9» червня 2023 року № 31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в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019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  <w:br/>
              <w:t>№ 245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КЦІОНЕРНЕ ТОВАРИСТВО "УКРГАЗВИДОБУВАН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нафта, газ розчинений у наф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ш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я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6-29T15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