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1 трав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262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 xml:space="preserve">враховуючи пункт 8 розділу Х </w:t>
        <w:br/>
        <w:t>«Перехідні положення»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</w:t>
        <w:br/>
        <w:t xml:space="preserve">підстав для надання спеціальних дозволів на користування надрами та </w:t>
        <w:br/>
        <w:t>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30.05.2023 № 2023-9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пункту 8 Порядку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«31» травня 2023 року № 262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  <w:br/>
      </w:r>
      <w:bookmarkStart w:id="1" w:name="_Hlk132294461"/>
      <w:r>
        <w:rPr>
          <w:sz w:val="28"/>
          <w:szCs w:val="28"/>
          <w:lang w:val="uk-UA"/>
        </w:rPr>
        <w:t>враховуючи пункт 8 розділу Х «Перехідні положення» Кодексу України про надра</w:t>
      </w:r>
      <w:bookmarkEnd w:id="1"/>
      <w:r>
        <w:rPr>
          <w:sz w:val="28"/>
          <w:szCs w:val="28"/>
          <w:lang w:val="uk-UA"/>
        </w:rPr>
        <w:t xml:space="preserve">, а саме: з метою геологічного вивчення, в тому числі дослідно-промислової розробки, видобування підземних вод (крім мінеральних) для всіх потреб, крім виробництва фасованої питної води, за умови, що обсяг </w:t>
        <w:br/>
        <w:t>видобування питних підземних вод з водозаборів перевищує 300 куб. метрів на добу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4774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ОВАРИСТВО З </w:t>
              <w:br/>
              <w:t xml:space="preserve">ОБМЕЖЕНОЮ </w:t>
              <w:br/>
              <w:t xml:space="preserve">ВІДПОВІДАЛЬНІСТЮ </w:t>
              <w:br/>
              <w:t>"ТАВРІЯЙ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в тому числі дослідно-промислова розробка родовищ корисних копалин загальнодержавного значення, промислові 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асилівсь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ілянка </w:t>
              <w:br/>
              <w:t xml:space="preserve">(свердловини </w:t>
              <w:br/>
              <w:t xml:space="preserve">№№ 3-Чонгар, </w:t>
              <w:br/>
              <w:t>41-Північно-Сивась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Херсо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  <w:br/>
              <w:t>на 5 рокі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5-31T16:57:00Z</dcterms:modified>
  <cp:revision>74</cp:revision>
  <dc:subject/>
  <dc:title> </dc:title>
</cp:coreProperties>
</file>