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3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 xml:space="preserve">підстав для продовження строку дії спеціальних дозволів на користування </w:t>
        <w:br/>
        <w:t>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5.2023 № 2023-9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 xml:space="preserve">відповідно до пункту 14 Порядку згідно з додатком до цього наказу. 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26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1» травня 2023 року № 263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від 19.02.2020 № 124), </w:t>
        <w:br/>
        <w:t>враховуючи пункт 8 розділу Х «Перехідні положення»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9"/>
        <w:gridCol w:w="1559"/>
        <w:gridCol w:w="1559"/>
        <w:gridCol w:w="1843"/>
        <w:gridCol w:w="992"/>
        <w:gridCol w:w="1418"/>
      </w:tblGrid>
      <w:tr>
        <w:trPr>
          <w:trHeight w:val="15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мі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37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.07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ДОДАТКОВОЮ ВІДПОВІДАЛЬНІСТЮ "СВАЛЯВСЬКІ МІНЕРАЛЬНІ ВОД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мінеральні лікувально-столові підземні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олянське </w:t>
              <w:br/>
              <w:t xml:space="preserve">родовище </w:t>
              <w:br/>
              <w:t xml:space="preserve">ділянка </w:t>
              <w:br/>
              <w:t xml:space="preserve">"Ведмежа" </w:t>
              <w:br/>
              <w:t>(свердловина №4-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075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0.0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КЦІОНЕРНЕ ТОВАРИСТВО "УКРАЇНСЬКА ЗАЛІЗНИЦ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діорит, гран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лесівське-VII родовище </w:t>
              <w:br/>
              <w:t>(ділянка №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-не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14:00Z</dcterms:created>
  <dc:creator>1</dc:creator>
  <dc:description/>
  <cp:keywords/>
  <dc:language>en-US</dc:language>
  <cp:lastModifiedBy>Євген Валерійович Панченко</cp:lastModifiedBy>
  <cp:lastPrinted>2022-02-16T12:44:00Z</cp:lastPrinted>
  <dcterms:modified xsi:type="dcterms:W3CDTF">2023-05-31T16:58:00Z</dcterms:modified>
  <cp:revision>95</cp:revision>
  <dc:subject/>
  <dc:title> </dc:title>
</cp:coreProperties>
</file>