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08 » червня 2023 р.                           м. Київ                                                 № 275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863 від 04.10.201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Харківського окружного адміністративного суду від 22.11.2022 у справі № 520/7995/22, залишеного без змін постановою Другого апеляційного адміністративного суду від 05.06.2023, яким припинено право користування надрами КП «Богодухіввода» шляхом анулювання спеціального дозволу на користування надрами № 4863 від 04.10.201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3.12.2022 спеціальний дозвіл на користування надрами  № 4863 від 04.10.2017, наданий Комунальному підприємству «</w:t>
      </w:r>
      <w:r>
        <w:rPr>
          <w:b w:val="false"/>
          <w:sz w:val="28"/>
          <w:szCs w:val="28"/>
          <w:lang w:val="uk-UA"/>
        </w:rPr>
        <w:t>Богодухіввода»</w:t>
      </w:r>
      <w:r>
        <w:rPr>
          <w:b w:val="false"/>
          <w:color w:val="000000"/>
          <w:sz w:val="28"/>
          <w:szCs w:val="28"/>
          <w:lang w:val="uk-UA"/>
        </w:rPr>
        <w:t xml:space="preserve"> (код ЄДРПОУ 33258999) з метою геологічного вивчення, в тому числі дослідно-промислової розробки, питних підземних вод водозабору                           КП «Богодухіввода», розташованого у Хар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8:00Z</dcterms:created>
  <dc:creator>User</dc:creator>
  <dc:description/>
  <cp:keywords/>
  <dc:language>en-US</dc:language>
  <cp:lastModifiedBy>O Biriukov</cp:lastModifiedBy>
  <cp:lastPrinted>2023-03-20T14:43:00Z</cp:lastPrinted>
  <dcterms:modified xsi:type="dcterms:W3CDTF">2023-06-08T12:18:00Z</dcterms:modified>
  <cp:revision>2</cp:revision>
  <dc:subject/>
  <dc:title/>
</cp:coreProperties>
</file>