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3 » червня 2023 р.                           м. Київ                                                 № 28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071 від 30.07.201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Верховного Суду України від 07.06.2023 у справі № 420/14494/20, якою залишено в силі рішення Одеського окружного адміністративного суду від 19.02.2021 у справі № 420/14494/20, яким припинено право користування надрами КВЕП «ПОДІЛЬСЬКВОДОКАНАЛ» шляхом анулювання спеціального дозволу на користування надрами № 6071                          від 30.07.2015, та скасовано постанову П’ятого апеляційного адміністративного суду від 19.05.2021 у справі № 420/14494/20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7.06.2023 спеціальний дозвіл на користування надрами № 6071 від 30.07.2015, наданий Комунальному виробничо-експлуатаційному підприємству «ПОДІЛЬСЬКВОДОКАНАЛ» (код ЄДРПОУ 30615813) з метою видобування питних підземних вод ділянки Котовська-2 Котовського родовища, розташованого у Оде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3:00Z</dcterms:created>
  <dc:creator>User</dc:creator>
  <dc:description/>
  <cp:keywords/>
  <dc:language>en-US</dc:language>
  <cp:lastModifiedBy>O Biriukov</cp:lastModifiedBy>
  <cp:lastPrinted>2022-07-21T09:24:00Z</cp:lastPrinted>
  <dcterms:modified xsi:type="dcterms:W3CDTF">2023-06-14T04:43:00Z</dcterms:modified>
  <cp:revision>2</cp:revision>
  <dc:subject/>
  <dc:title/>
</cp:coreProperties>
</file>