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червня 2023 р.                           м. Київ                                                № 28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иправленн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технічної помилк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У додатку 1 до наказу Державної служби геології та надр України               від 28.03.2023 № 178 «Про зупинення дії спеціальних дозволів на користування надрами та внесення змін до наказів Держгеонадр» цифри «28.03.2022» замінити цифрами «28.03.2023»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 У додатку 2 до наказу Державної служби геології та надр України               від 28.03.2023 № 178 «Про зупинення дії спеціальних дозволів на користування надрами та внесення змін до наказів Держгеонадр» цифри «28.03.2022» замінити цифрами «28.03.2023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4:00Z</dcterms:created>
  <dc:creator>User</dc:creator>
  <dc:description/>
  <cp:keywords/>
  <dc:language>en-US</dc:language>
  <cp:lastModifiedBy>O Biriukov</cp:lastModifiedBy>
  <cp:lastPrinted>2023-06-13T13:07:00Z</cp:lastPrinted>
  <dcterms:modified xsi:type="dcterms:W3CDTF">2023-06-14T04:44:00Z</dcterms:modified>
  <cp:revision>2</cp:revision>
  <dc:subject/>
  <dc:title/>
</cp:coreProperties>
</file>