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>« 14 » червня 2023 р.                           м. Київ                                                 № 28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 спеціаль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082 від 14.08.2020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ТОВ «ЦЕРСАНІТ МІНЕРАЛЗ»                           від 16.05.2023 № 90/23, відповідно до пункту 1 частини другої статті 26 Кодексу України про надра, та враховуючи пропозиції Робочої групи з питань надрокористування (протокол від 13.06.2023 № 2023-1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Анулювати з 11.05.2023 спеціальний дозвіл на користування надрами               № 5082 від 14.08.2020, наданий Товариству з обмеженою відповідальністю «ЦЕРСАНІТ МІНЕРАЛЗ» (код ЄДРПОУ 42363718) з метою геологічного вивчення, у тому числі дослідно-промислової розробки каоліну первинного, пегматиту Північно-Глинянської ділянки Дубрівського родовища, розташованого у Житомир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shd w:fill="FFFFFF" w:val="clear"/>
        <w:spacing w:lineRule="auto" w:line="276"/>
        <w:ind w:right="-185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5:00Z</dcterms:created>
  <dc:creator>User</dc:creator>
  <dc:description/>
  <cp:keywords/>
  <dc:language>en-US</dc:language>
  <cp:lastModifiedBy>O Biriukov</cp:lastModifiedBy>
  <cp:lastPrinted>2023-05-04T11:54:00Z</cp:lastPrinted>
  <dcterms:modified xsi:type="dcterms:W3CDTF">2023-06-15T04:35:00Z</dcterms:modified>
  <cp:revision>2</cp:revision>
  <dc:subject/>
  <dc:title/>
</cp:coreProperties>
</file>