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06.2023 № 28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410"/>
        <w:gridCol w:w="1701"/>
        <w:gridCol w:w="211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ал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о-Схід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това 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ВАЛЛ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ІТОВ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23 № 7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21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САНАТОРІЙ «ГОРИНЬ» РАДИ ФЕДЕРАЦІЇ ПРОФСПІЛОК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запланової перевірки від 19.05.2023            № 06-03/25/2023-01/у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на усунення пору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славське частини ділянки №№ 1 та 2 ділянки Мисайл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885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Д КОМ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 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одолинське нафт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. 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Гадомине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ін первинний Вінниц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5828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«УКРАЇНСЬКА КАОЛІНОВА КОМПАНІ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5.2023 № 12-23УК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1.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 Денишського родовища                (св. №№ 1-РК, 2-РК, 7-Р)               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он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184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ЖИТОМИРСЬКИЙ ОБЛАСНИЙ ЛІКУВАЛЬНО-САНАТОРНИЙ ЦЕНТР РАДІАЦІЙНОГО ЗАХИСТУ ДЛЯ ДИТЯЧОГО ТА ДОРОСЛОГО НАСЕЛЕННЯ «ДЕНИШІ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23 № 13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п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ІЛ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5.2023 № 21-05/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«Виноградар»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-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5.2023 № 1869/18/36/02-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       правобережної частин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єва 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АК «Кіїввод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                 Киї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5.2023 № 1869/18/36/02-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№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5.2023 № 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нківське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А ГРАНІ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23 № 31/5-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 20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2. 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д. № 242-р та № 4-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-столов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4718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«САНАТОРІЙ «ШАЯН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06.2023 № 9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Ц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5.2023 № 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7. 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івська (Північно-Західна частина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02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«КРОЛЕВЕЦЬКИЙ ЗАВОД СИЛІКАТНОЇ ЦЕГ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5.2023 № 1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                       ОБМЕЖЕНОЮ                          ВІДПОВІДА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СТЮ «РУЖИНСЬКА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Е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І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.06.2023 № 01/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ез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089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«РОС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3.2023 № 03/29-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                                   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6.05.2023 № 284-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ан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гравійна суміш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1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ЛОС-ЛТ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23 № 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85571  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АМ’ЯНКА-ВО-ДО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5.2023 № 4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а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ИЧВОДО-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5.2023 № 7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иславське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6472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РИСЛА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5.2023 № б/н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івське                 (св. №№ 7, 60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54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-НІСТЮ «ЛОЗ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О-МЕХАНІЧНИЙ ЗАВ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5.2023 № 65/56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чанський                    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СТЮ «ВОДОКАН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АТВІЗ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5.2023 № 01-09/15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вобережне руди ти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ОМИРБУР-РОЗВІ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5.2023 № 1/23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из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1571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ГРАДИЗЬККОМУН-СЕРВІ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5.2023 № 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подільське Центра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шоф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3539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СФ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5.2023 № 148/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-НАЛ» УМ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4.2023 № 820/0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ьо-оскі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: Куп'янськ-Сортуваль-ний, Вузлова, Чехова, Курилівка питні підземні води Харк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5.2023 № БМЕСД-3-11/3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1239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ЕКСП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05.2023 № 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овицьке піскови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1653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КСА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6.2023 № 2/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арія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рівсько-Північна та Наварійсько-Південна св.1, 1а, 2а, 4, 5а, 6, 6а, 7, 7а, 8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847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 «ЛЬВІВВОДО-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5.2023 № ДВ-772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івське ділянки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івсько-Підмонасти-рецька та Долишевсь-ко-Вибранівська (св. №№ 1, 1а, 2, 2а, 3, 3а,  4, 4а, 6, 6а, 7, 7а, 8, 8а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ВІВВОДО-КАН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5.2023 № ДВ-772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658854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Д КОМ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5.2023 № 3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ковецьке Мамаївська 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щано-гравійна суміш                   Чернівец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0499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 РЕСУР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лузьке 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7744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ЙО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4.2023 № 1948/07/2-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 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мид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ль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1241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АБУ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2023 № б/н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ідно-Рогинц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3.05.2023 № 25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 202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Олексіївська поклад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нічний та Півден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708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БУРШТИН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ОГО АКЦІОНЕРНОГО ТОВАРИСТВА «ДЕРЖАВНА АКЦІО-НЕРНА КОМПАНІЯ «УКРАЇНСЬК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ТА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 № 30.01.23/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геологічне вивчення, в тому числі дослідно-промислова розробка родовищ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 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Перепрос-тин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нафта, га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розчин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 нафт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694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-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ФТО-ГАЗОВА  КОМПАНІ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05/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ська площа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, газ природний Львівська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840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ЕРГО-ІНВЕСТГРУ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06.2023 № 17-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 нафта, газ природний, конденс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2905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«КАРПАТНАД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5.2023 № 06/05-2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удівництво та експлуатація підземних споруд  не пов’язаних з видобуванням корисних копалин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Олиш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орисної копалин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4.2023 № 1001вих-23-279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Червонопартиз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4.2023 № 1001вих-23-279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Пролетарське  без корисної копалини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-ро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ТРАНСГА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12.2022 № 1001вих-22-482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1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№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31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5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5" w:before="30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Calibri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2" w:after="0"/>
    </w:pPr>
    <w:rPr>
      <w:rFonts w:ascii="Times New Roman" w:hAnsi="Times New Roman" w:eastAsia="Times New Roman" w:cs="Times New Roman"/>
      <w:lang w:bidi="uk-UA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3:00Z</dcterms:created>
  <dc:creator>T Zaika</dc:creator>
  <dc:description/>
  <cp:keywords/>
  <dc:language>en-US</dc:language>
  <cp:lastModifiedBy>O Biriukov</cp:lastModifiedBy>
  <cp:lastPrinted>2023-05-17T11:19:00Z</cp:lastPrinted>
  <dcterms:modified xsi:type="dcterms:W3CDTF">2023-06-15T04:33:00Z</dcterms:modified>
  <cp:revision>3</cp:revision>
  <dc:subject/>
  <dc:title/>
</cp:coreProperties>
</file>