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rPr>
          <w:rFonts w:eastAsia="Calibri"/>
          <w:b w:val="false"/>
          <w:b w:val="false"/>
          <w:lang w:val="uk-UA"/>
        </w:rPr>
      </w:pPr>
      <w:r>
        <w:rPr>
          <w:b w:val="false"/>
          <w:lang w:val="uk-UA"/>
        </w:rPr>
        <w:t>« 14 » червня 2023 р.                           м. Київ                                                 № 287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анулювання спеціального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096 від 07.10.2020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надходженням листа ТОВ «Нафтогазгеорозвідка» від 31.05.2023 № 33/1, відповідно до пункту 1 частини другої статті 27 Закону України «Про нафту і газ», та враховуючи пропозиції Робочої групи з питань надрокористування (протокол від 13.06.2023 № 2023-11),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Анулювати з 26.05.2023 спеціальний дозвіл на користування надрами               № 5096 від 07.10.2020, наданий Товариству з обмеженою відповідальністю «Нафтогазгеорозвідка» (код ЄДРПОУ 43027125) з метою геологічного вивчення, у тому числі дослідно-промислової розробки з подальшим видобуванням нафти, газу природного та конденсату Будищансько-Чутівської площі, розташованої у Полтавській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shd w:fill="FFFFFF" w:val="clear"/>
        <w:spacing w:lineRule="auto" w:line="276"/>
        <w:ind w:right="-185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31:00Z</dcterms:created>
  <dc:creator>User</dc:creator>
  <dc:description/>
  <cp:keywords/>
  <dc:language>en-US</dc:language>
  <cp:lastModifiedBy>O Biriukov</cp:lastModifiedBy>
  <cp:lastPrinted>2023-05-04T11:54:00Z</cp:lastPrinted>
  <dcterms:modified xsi:type="dcterms:W3CDTF">2023-06-15T04:31:00Z</dcterms:modified>
  <cp:revision>2</cp:revision>
  <dc:subject/>
  <dc:title/>
</cp:coreProperties>
</file>