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5.06.2023 № 290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ind w:right="-2" w:firstLine="708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1570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9"/>
        <w:gridCol w:w="822"/>
        <w:gridCol w:w="942"/>
        <w:gridCol w:w="1921"/>
        <w:gridCol w:w="2694"/>
        <w:gridCol w:w="1984"/>
        <w:gridCol w:w="1559"/>
        <w:gridCol w:w="993"/>
        <w:gridCol w:w="2124"/>
        <w:gridCol w:w="1561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згідн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Розглянути  докумен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інцевий бенефіціарний влас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Строк застосу-в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6.09.199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о 16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Коростенецьке (Стремигородськ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002924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КЦІОНЕРНЕ ТОВАРИСТВО «КОРОСТЕНСЬКИЙ КАР’Є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каз Президента Украї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12.05.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79/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Cs/>
              </w:rPr>
            </w:pPr>
            <w:r>
              <w:rPr>
                <w:color w:val="000000"/>
              </w:rPr>
              <w:t>Наумець Ігор Володимиро-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’ять рокі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3.06.2023 </w:t>
            </w:r>
          </w:p>
          <w:p>
            <w:pPr>
              <w:pStyle w:val="Normal"/>
              <w:ind w:left="-113" w:right="-113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1.</w:t>
            </w:r>
          </w:p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язевиц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190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МАЛИНСЬКИЙ КАМЕНЕДРОБИЛЬ-НИЙ ЗАВОД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Указ Президента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ід 12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279/2023, листи надрокористувача від 30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137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9.06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алпа 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рокі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3.06.2023 </w:t>
            </w:r>
          </w:p>
          <w:p>
            <w:pPr>
              <w:pStyle w:val="Normal"/>
              <w:ind w:left="-113" w:right="-113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язевицьк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7455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ИНЯЗЕВИЦЬКИЙ 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Указ Президента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ід 12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279/2023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лист надрокорис-тувач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9.06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алпа 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рокі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3.06.2023 </w:t>
            </w:r>
          </w:p>
          <w:p>
            <w:pPr>
              <w:pStyle w:val="Normal"/>
              <w:ind w:left="-113" w:right="-113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15.07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203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язевицьке 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івні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цо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745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ИНЯЗЕВИЦЬКИЙ 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Указ Президента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ід 12.05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279/2023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лист надрокорис-тувач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9.06.2023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алпа 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рокі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3.06.2023 </w:t>
            </w:r>
          </w:p>
          <w:p>
            <w:pPr>
              <w:pStyle w:val="Normal"/>
              <w:ind w:left="-113" w:right="-113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4:00Z</dcterms:created>
  <dc:creator>Christa Speck</dc:creator>
  <dc:description/>
  <cp:keywords/>
  <dc:language>en-US</dc:language>
  <cp:lastModifiedBy>O Biriukov</cp:lastModifiedBy>
  <cp:lastPrinted>2023-04-12T12:59:00Z</cp:lastPrinted>
  <dcterms:modified xsi:type="dcterms:W3CDTF">2023-06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6c66a89d-3cea-40ba-9ebd-ccde9f025fa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16T11:38:10Z</vt:lpwstr>
  </property>
  <property fmtid="{D5CDD505-2E9C-101B-9397-08002B2CF9AE}" pid="8" name="MSIP_Label_defa4170-0d19-0005-0004-bc88714345d2_SiteId">
    <vt:lpwstr>87c121ea-11cc-4de2-9d6e-a8b8bf62aa2c</vt:lpwstr>
  </property>
</Properties>
</file>