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5.06.2023 № 291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2835"/>
        <w:gridCol w:w="2127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олеславчиц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235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ЕРВОМАЙСЬКИЙ КАР’ЄР «ГРАН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9.06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1-09/06.22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4.04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4/0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ідинське 2 </w:t>
            </w:r>
          </w:p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54612 </w:t>
            </w:r>
          </w:p>
          <w:p>
            <w:pPr>
              <w:pStyle w:val="Normal"/>
              <w:jc w:val="center"/>
              <w:rPr/>
            </w:pPr>
            <w:r>
              <w:rPr/>
              <w:t>ДОЧІРНЄ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АГРОБ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Держпрац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5.05.202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1866/1/8.3-2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а Пирятинська водозабір КП «Пирятинський міський водоканал»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736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ИРЯТИНСЬКИЙ 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04.02.2019               № 37, від 16.05.201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180, від 10.09.201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09, від 24.11.2021 № 119, від 11.01.2022 № 7, від 06.06.2022 № 53, від 04.10.2022 № 94, Закон України від 01.12.2022 № 2805-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леницьке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5861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ОНОЛ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Інформація з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ЄДРПОУ станом на 06.06.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надрокористувача від 02.06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2/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икал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1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</w:t>
            </w:r>
            <w:r>
              <w:rPr>
                <w:lang w:val="ru-RU"/>
              </w:rPr>
              <w:t>ВІД</w:t>
            </w:r>
            <w:r>
              <w:rPr/>
              <w:t xml:space="preserve">ПОВІДАЛЬНІСТЮ «ПРИДНЕПРОВСЬКИЙ ГРАНІТНИЙ КАР’Є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и надрокористувача від 04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4/07-20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від 04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01/05-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5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3/05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, ангід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гівське        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86890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НЕ ПІДПРИЄМСТВО «УРОЧИЩЕ ТРО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ar-SA"/>
              </w:rPr>
              <w:t xml:space="preserve">Листи надрокористувача від 26.08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б/н,                             від 02.05.2022 № 6, від 29.09.2022 № 28, бланк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від 0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бідське 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3883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УН П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ДПС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17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1604/6/06-30-1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09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льшанське 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124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ОАЗИС-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надрокористувача від 22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1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6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6-15T08:26:00Z</dcterms:modified>
  <cp:revision>2</cp:revision>
  <dc:subject/>
  <dc:title/>
</cp:coreProperties>
</file>