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5 » червня 2023 р.                           м. Київ                                                 № 291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оновлення дії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спеціальних дозволів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на користування надрам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 частини сьомої статті 57 Кодексу України про надра, у зв'язку із наявністю підстав для поновлення дії спеціальних дозволів на користування надрами,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3.06.2023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023-1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26" w:firstLine="851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851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76"/>
        <w:ind w:left="0" w:right="26" w:firstLine="851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spacing w:lineRule="auto" w:line="276"/>
        <w:ind w:left="0" w:right="26" w:firstLine="851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851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25:00Z</dcterms:created>
  <dc:creator>User</dc:creator>
  <dc:description/>
  <cp:keywords/>
  <dc:language>en-US</dc:language>
  <cp:lastModifiedBy>O Biriukov</cp:lastModifiedBy>
  <cp:lastPrinted>2023-06-14T11:05:00Z</cp:lastPrinted>
  <dcterms:modified xsi:type="dcterms:W3CDTF">2023-06-15T08:25:00Z</dcterms:modified>
  <cp:revision>2</cp:revision>
  <dc:subject/>
  <dc:title/>
</cp:coreProperties>
</file>