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6 » червня 2023 р.                            м. Київ                                                 № 29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та внесення змін до наказів Держгеонад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2 частини першої статті 57 Кодексу України про надра, у зв’язку із відсутністю у Єдиному державному реєстрі юридичних осіб, фізичних осіб - підприємців та громадських формувань відомостей про кінцевого бенефіціарного власника або інформації про його відсутність, враховуючи невиконання надрокористувачами вимог наказів Держгеонадр від 28.03.2023           № 175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Про надання термінів для усунення порушень законодавства про надра», від 14.04.2023 № 20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надання термінів для усунення порушень законодавства про надра», т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пропозиції Робочої групи з питань надрокористування (протокол від 15.06.2023 № 2023-12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Внести зміни до наказів Держгеонадр в частині доповнення підстав зупинення дії спеціальних дозволів на користування надрами згідно з переліком, наведеним у додатку 2 до цього наказ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дрокористувачі, наведені у додатку 1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протягом  20 календарних днів після зупинення дії спеціальних дозволів на користування надр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7:00Z</dcterms:created>
  <dc:creator>User</dc:creator>
  <dc:description/>
  <cp:keywords/>
  <dc:language>en-US</dc:language>
  <cp:lastModifiedBy>O Biriukov</cp:lastModifiedBy>
  <cp:lastPrinted>2023-06-16T09:31:00Z</cp:lastPrinted>
  <dcterms:modified xsi:type="dcterms:W3CDTF">2023-06-19T07:27:00Z</dcterms:modified>
  <cp:revision>2</cp:revision>
  <dc:subject/>
  <dc:title/>
</cp:coreProperties>
</file>