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6 » червня 2023 р.                            м. Київ                                                 № 29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</w:t>
      </w:r>
      <w:r>
        <w:rPr>
          <w:b w:val="false"/>
          <w:sz w:val="28"/>
          <w:szCs w:val="28"/>
          <w:lang w:val="uk-UA"/>
        </w:rPr>
        <w:t>з надходженням листів надрокористувачів з клопотанням продовжити терміни на усунення порушень, яким наказом Держгеонадр                    від 28.03.2023 № 175 зупинено дію спеціальних дозволів на користування надрами, у зв’язку з порушенням пункту 2 частини першої статті 57 Кодексу України про надра (щодо порушення вимог пункту 9 частини другої статті 9 Закону України «Про державну реєстрацію юридичних осіб, фізичних осіб - підприємців та громадських формувань»)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6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1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Цей наказ набуває чинності з дня його видачі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2:00Z</dcterms:created>
  <dc:creator>User</dc:creator>
  <dc:description/>
  <cp:keywords/>
  <dc:language>en-US</dc:language>
  <cp:lastModifiedBy>O Biriukov</cp:lastModifiedBy>
  <cp:lastPrinted>2023-06-16T11:01:00Z</cp:lastPrinted>
  <dcterms:modified xsi:type="dcterms:W3CDTF">2023-06-19T07:32:00Z</dcterms:modified>
  <cp:revision>2</cp:revision>
  <dc:subject/>
  <dc:title/>
</cp:coreProperties>
</file>