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6.06.2023 № 295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268"/>
        <w:gridCol w:w="2835"/>
        <w:gridCol w:w="2127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6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.04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 12.04. 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рф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Басарабіха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частини ділянок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 та 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color w:val="000000"/>
              </w:rPr>
              <w:t>38687010                                 ТОВАРИСТВО З ОБМЕЖЕНОЮ ВІДПОВІДАЛЬНІСТЮ «ВОКАТО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  <w:t>від 09.06.2023 № 1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Cs/>
                <w:lang w:eastAsia="ar-SA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2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248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kern w:val="2"/>
              </w:rPr>
            </w:pPr>
            <w:r>
              <w:rPr>
                <w:kern w:val="2"/>
              </w:rPr>
              <w:t>б) геологічне вивчення, в т.ч. дослідно-промислова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.09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ідземн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ди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олубин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90640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ОВАРИСТВО З ОБМЕЖЕНОЮ ВІДПОВІДАЛЬНІСТЮ «АКВА-С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Лист надрокористувача від 05.05.202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05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12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5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6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5:00Z</dcterms:created>
  <dc:creator>Christa Speck</dc:creator>
  <dc:description/>
  <cp:keywords/>
  <dc:language>en-US</dc:language>
  <cp:lastModifiedBy>N Yakunina</cp:lastModifiedBy>
  <cp:lastPrinted>2022-07-27T07:52:00Z</cp:lastPrinted>
  <dcterms:modified xsi:type="dcterms:W3CDTF">2023-06-20T07:19:00Z</dcterms:modified>
  <cp:revision>3</cp:revision>
  <dc:subject/>
  <dc:title/>
</cp:coreProperties>
</file>