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9 » червня 2023 р.                           м. Київ                                           № 30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спеціальног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6396 від 12.02.202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,                          у зв’язку із наявністю підстав для поновлення дії спеціального дозволу на користування надрами, та враховуючи пропозиції Робочої групи з питань надрокористування (протокол від 27.06.2023 № 2023-13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6396  від 12.02.2020, наданого Товариству з обмеженою відповідальністю «Терабут компані» (код ЄДРПОУ 42612412) з метою видобування базальту Великомидського родовища, розташованого в Рівненській області. </w:t>
      </w:r>
    </w:p>
    <w:p>
      <w:pPr>
        <w:pStyle w:val="Normal"/>
        <w:numPr>
          <w:ilvl w:val="3"/>
          <w:numId w:val="2"/>
        </w:numPr>
        <w:spacing w:lineRule="auto" w:line="276"/>
        <w:ind w:left="864" w:hanging="155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Цей наказ набуває чинності з дня його видачі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8:00Z</dcterms:created>
  <dc:creator>User</dc:creator>
  <dc:description/>
  <cp:keywords/>
  <dc:language>en-US</dc:language>
  <cp:lastModifiedBy>O Biriukov</cp:lastModifiedBy>
  <cp:lastPrinted>2023-04-21T09:41:00Z</cp:lastPrinted>
  <dcterms:modified xsi:type="dcterms:W3CDTF">2023-06-29T11:48:00Z</dcterms:modified>
  <cp:revision>2</cp:revision>
  <dc:subject/>
  <dc:title/>
</cp:coreProperties>
</file>