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29.06.2023 №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827"/>
        <w:gridCol w:w="2694"/>
        <w:gridCol w:w="2975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арганцю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ікопо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190911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ІОНЕРНЕ ТОВАРИСТВО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РГАНЕЦЬКИЙ ГІРНИЧОЗБАГАЧУВАЛЬНИЙ 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812649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Н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ЖГОСПОДАР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ТОРІЙ «УКРАЇ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Жовтокам'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29292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ИСТВО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ИВИЙ РІГ ЦЕ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ько-Кома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91121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 «ТИСА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Царичансько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377101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ЦАРИЧАН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 МІНВО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Краматорський 5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210602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НЕРГОМАШСПЕЦСТА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 флюсов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росіль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рхангельсь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внічно-схід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частина ділянк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291747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АРСЕЛОРМІТТА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ИСЛА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ервин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а Бал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Централь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942491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НБАСКЕРАМІ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ове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332866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И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ПОВЕЦЬКИЙ ЦЕГЕЛЬН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ч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чинсь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34889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ЛИНЬХОЛДІ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сульфід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Синяцького родови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64970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САНАТОРІЙ «СИНЯК» З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ЗДОРОВНИЦ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а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90050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ИБАЛЬСЬКИЙ КАР'Є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86503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ИСТВО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ОРИНСЬКИЙ ЩЕБ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гнетривкі, 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угоплавк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Дослід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27271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ЧІРНЄ ПІДПРИЄМСТВО «РУТЕКС КЕРАМ» ТОВАРИСТВА З ОБМЕЖЕНОЮ ВІДПОВІДАЛЬНІСТЮ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ТЕКС КЕР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іпс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нгідр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ртемі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290601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ДОДАТКОВ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ІНІ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1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ди заліза багат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ілянка - № 1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дник ім.Кіров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оле шахти-ім.Арте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43297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«АРСЕЛОРМІТТА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ВИЙ 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Пункт</w:t>
            </w:r>
            <w:r>
              <w:rPr>
                <w:lang w:eastAsia="en-US"/>
              </w:rPr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агнетитова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варцит окис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овокриворіз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діля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вден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-№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43297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АРСЕЛОРМІТТА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ИЙ 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ити залізисті магнетитов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варцит окисле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алявк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 №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43297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ИСТВО «АРСЕЛОРМІТТАЛ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ИЙ 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Лазурне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олексії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43297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АРСЕЛОРМІТТА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ИЙ 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ереясла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Підварк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474955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КТИВНЕ ПІДПРИЄМСТВО «ПЕРЕЯСЛАВ-ХМЕЛЬНИЦЬКИЙ ЦЕГЕЛЬН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лици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13300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ИКОЛАЇВ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ИНОЗЕМН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венигородсько-Катеринопіль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Звенигородськ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ороб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47818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ВЕНИГОРОД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РОБНИЙ 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АТ «Шосткинський завод хімічних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тивів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61264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КРИТ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ШОСТКИН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 ХІМІЧНИХ РЕАКТИВ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вчанське 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309847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ВОВЧАН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РЕГАТН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Данон Дніпр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89175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АНОН ДНІП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елітополь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44351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ІОНЕРНЕ ТОВАРИСТВО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ЛІТОПОЛЬ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'ЯСО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ервин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н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42730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ВАРИСТВО З 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РМІ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Новосирот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337612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 ОБМЕЖЕНОЮ ВІДПОВІДАЛЬНІСТЮ «КЛАРІАНТ УКРАЇ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Пункт</w:t>
            </w:r>
            <w:r>
              <w:rPr>
                <w:lang w:eastAsia="en-US"/>
              </w:rPr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Високобо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води підземні пит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1685172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 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ІНОЗЕМНИМИ ІНВЕСТИЦІЯМИ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ХЕНКЕЛЬ БАУТЕХНІК (УКРАЇН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Пункт</w:t>
            </w:r>
            <w:r>
              <w:rPr>
                <w:lang w:eastAsia="en-US"/>
              </w:rPr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ігматит, граніт, гнейс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мфіболіт, кварц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ілянка «Східн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36786572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ДОЛИНСЬКИЙ ГРАНІТНИЙ КАР'Є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Пункт</w:t>
            </w:r>
            <w:r>
              <w:rPr>
                <w:lang w:eastAsia="en-US"/>
              </w:rPr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латокра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447824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ІЧ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ЗОЛОТОНІСЬКІ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РОБНИЙ 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color w:val="000000"/>
              </w:rPr>
              <w:t>б) геологічне вивчення, в т.ч. дослідно-промислова розробка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лікуваль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Черченсько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39737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САНАТОРІЙ «ЧЕРЧЕ» ЗАТ ЛІКУВАЛЬНООЗДОРОВЧИХ ЗАКЛАДІВ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СПІЛОК УКРАЇНИ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ОЗДОРОВНИЦ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р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Донецьксталь» -металургій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939178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«ДОНЕЦЬКСТАЛЬ» -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УРГІЙН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в</w:t>
            </w:r>
            <w:r>
              <w:rPr>
                <w:bCs/>
                <w:spacing w:val="-6"/>
              </w:rPr>
              <w:t>) створення геологічних територій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без корисної копали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а «Угринь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60082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ОРТКІВСЬКА РАЙОННА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СЬКА ОРГАНІЗАЦІЯ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УБ СПЕЛЕОЛОГІВ КРИСТ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без корисної копали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а «Млинки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60082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ОРТКІВСЬКА РАЙОННА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СЬКА ОРГАНІЗАЦІЯ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УБ СПЕЛЕОЛОГІВ КРИСТ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3 від 27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1</dc:creator>
  <dc:description/>
  <cp:keywords/>
  <dc:language>en-US</dc:language>
  <cp:lastModifiedBy>O Biriukov</cp:lastModifiedBy>
  <cp:lastPrinted>2022-11-30T13:41:00Z</cp:lastPrinted>
  <dcterms:modified xsi:type="dcterms:W3CDTF">2023-06-29T11:49:00Z</dcterms:modified>
  <cp:revision>2</cp:revision>
  <dc:subject/>
  <dc:title>Додаток 1</dc:title>
</cp:coreProperties>
</file>