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6.2023 № 310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410"/>
        <w:gridCol w:w="10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 19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 20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тків-Бабч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з природний, нафт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денс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-Франків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21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-АМЕРИКАНСЬКЕ ПІДПРИЄМСТВО «УКРКАПАТОЙЛ ЛТД»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(ЯК ТОВАРИСТВО З ОБМЕЖЕНОЮ ВІДПОВІДАЛЬНІСТЮ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31.05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-32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.01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 до 01.10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Од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пня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42156 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М'ЄР-АВГ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 до 01.10.2023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вивчення, в т.ч.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5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3.07. 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Успенівська 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газ природний, наф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Оде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3651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ІЛМА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-19/06-23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до 01.10.202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2:00Z</dcterms:created>
  <dc:creator>Zaika</dc:creator>
  <dc:description/>
  <cp:keywords/>
  <dc:language>en-US</dc:language>
  <cp:lastModifiedBy>O Biriukov</cp:lastModifiedBy>
  <dcterms:modified xsi:type="dcterms:W3CDTF">2023-06-29T11:52:00Z</dcterms:modified>
  <cp:revision>2</cp:revision>
  <dc:subject/>
  <dc:title/>
</cp:coreProperties>
</file>