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5834                                                                            КОЛЕКТИВНЕ ПІДПРИЄМСТВО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АНСЬКИЙ ЗАВОД ЗАЛІЗОБЕТОННИХ ВИРОБІВ»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5834                                                                            КОЛЕКТИВНЕ ПІДПРИЄМСТВО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АНСЬКИЙ ЗАВОД ЗАЛІЗОБЕТОННИХ ВИРОБІВ»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.07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8720340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ТЕЛЬМАНІВСЬКИЙ ГРАНІТ»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5.03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858359       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 «СЛОВ`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.11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9032417     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ХАРАТАШ»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6.06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858359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П «СЛОВ`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5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06-22T11:55:00Z</dcterms:modified>
  <cp:revision>2</cp:revision>
  <dc:subject/>
  <dc:title/>
</cp:coreProperties>
</file>