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1.1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647763       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.02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648314       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ОЧІРНЄ ПІДПРИЄМСТВО «САНАТОРІЙ ДЛЯ ДІТЕЙ З БАТЬКАМИ «СКАДОВСЬК» ЗАТ ЛІКУВАЛЬНО-ОЗДОРОВЧИХ ЗАКЛАДІВ ПРОФСПІЛОК УКРАЇНИ «УКРПРОФОЗДОРОВНИЦ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1.08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2284169        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ЧІРНЄ ПІДПРИЄМСТВО «САНАТОРІЙ «ГОПРИ» ЗАКРИТОГО АКЦІОНЕРНОГО ТОВАРИСТВА ЛІКУВАЛЬНО-ОЗДОРОВЧИХ ЗАКЛАДІВ ПРОФСПІЛОК УКРАЇНИ «УКРПРОФОЗДОРОВНИЦ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647763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647763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647763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6.03.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647763                                                       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ПРИВАТНЕ АКЦІОНЕРНЕ ТОВАРИСТВО «ПРИАЗОВКУРОРТ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7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06-22T11:57:00Z</dcterms:modified>
  <cp:revision>2</cp:revision>
  <dc:subject/>
  <dc:title/>
</cp:coreProperties>
</file>