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ую: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лова Робочої групи з питань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дрокористування</w:t>
      </w:r>
    </w:p>
    <w:p>
      <w:pPr>
        <w:pStyle w:val="Heading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В. В. ГОНЧАРЕНКО </w:t>
      </w:r>
    </w:p>
    <w:p>
      <w:pPr>
        <w:pStyle w:val="Heading"/>
        <w:ind w:left="4820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” ______________ 2023 р.</w:t>
      </w:r>
    </w:p>
    <w:p>
      <w:pPr>
        <w:pStyle w:val="Heading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ПРОТОКОЛ № 2023-</w:t>
      </w:r>
      <w:r>
        <w:rPr>
          <w:sz w:val="28"/>
          <w:szCs w:val="28"/>
          <w:lang w:val="ru-RU"/>
        </w:rPr>
        <w:t>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Робочої групи з питань надрокористування</w:t>
      </w:r>
    </w:p>
    <w:p>
      <w:pPr>
        <w:pStyle w:val="Normal"/>
        <w:spacing w:lineRule="auto" w:line="254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54"/>
        <w:jc w:val="center"/>
        <w:rPr/>
      </w:pPr>
      <w:r>
        <w:rPr>
          <w:b/>
          <w:sz w:val="28"/>
          <w:szCs w:val="28"/>
        </w:rPr>
        <w:t xml:space="preserve">«13» червня 2023 року </w:t>
        <w:tab/>
        <w:tab/>
        <w:tab/>
        <w:tab/>
        <w:tab/>
        <w:tab/>
        <w:tab/>
        <w:t>м. Київ</w:t>
      </w:r>
    </w:p>
    <w:p>
      <w:pPr>
        <w:pStyle w:val="Normal"/>
        <w:spacing w:lineRule="auto" w:line="254"/>
        <w:ind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5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spacing w:lineRule="auto" w:line="254"/>
        <w:ind w:firstLine="709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05"/>
      </w:tblGrid>
      <w:tr>
        <w:trPr/>
        <w:tc>
          <w:tcPr>
            <w:tcW w:w="3005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ind w:firstLine="3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адим Вікторович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ind w:firstLine="34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Директор Департаменту державного геологічног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контролю, голова </w:t>
            </w:r>
            <w:r>
              <w:rPr>
                <w:sz w:val="28"/>
                <w:szCs w:val="28"/>
              </w:rPr>
              <w:t>Робочої груп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ind w:firstLine="3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ій Михайлович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правового забезпечення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обочої груп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димівна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чальник Відділу використання надр та забезпечення виконання процедур надання спеціальних дозволів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Стрижак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Василь Павлович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геології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Бурлуцьки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Микола Семен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держа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ічного контролю – начальник Відділу контролю за геологічним вивченням та використанням на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аврінок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йя Олексіївн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контролю за геологічним вивченням та використанням надр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Департаменту 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державного геологічного контролю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нченк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Євген Валерій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iCs/>
                <w:kern w:val="2"/>
                <w:sz w:val="28"/>
                <w:szCs w:val="28"/>
              </w:rPr>
              <w:t xml:space="preserve">Відділу використання надр та забезпечення виконання процедур надання спеціальних дозволів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Бовсуні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Павло Василь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виконавчий ДНВП «Геоінфор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аїни»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РЯДОК ДЕНН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Робочої групи з питань надрокористування № 2023-11</w:t>
      </w:r>
    </w:p>
    <w:p>
      <w:pPr>
        <w:pStyle w:val="29"/>
        <w:tabs>
          <w:tab w:val="clear" w:pos="708"/>
          <w:tab w:val="left" w:pos="567" w:leader="none"/>
        </w:tabs>
        <w:spacing w:lineRule="auto" w:line="228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щодо правомочності проведення засідання Робочої групи з питань надрокористування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та затвердження порядку денного засідання Робочої групи з питань надрокористування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 питань </w:t>
      </w:r>
      <w:r>
        <w:rPr>
          <w:sz w:val="28"/>
        </w:rPr>
        <w:t xml:space="preserve">щодо </w:t>
      </w:r>
      <w:r>
        <w:rPr>
          <w:sz w:val="28"/>
          <w:szCs w:val="28"/>
        </w:rPr>
        <w:t>зупинення дії та анулювання спеціальних дозволів на користування надрами</w:t>
      </w:r>
      <w:r>
        <w:rPr>
          <w:sz w:val="28"/>
        </w:rPr>
        <w:t>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 питань </w:t>
      </w:r>
      <w:r>
        <w:rPr>
          <w:sz w:val="28"/>
        </w:rPr>
        <w:t xml:space="preserve">щодо </w:t>
      </w:r>
      <w:r>
        <w:rPr>
          <w:bCs/>
          <w:sz w:val="28"/>
        </w:rPr>
        <w:t>поновлення дії спеціальних дозволів на користування надрами</w:t>
      </w:r>
      <w:r>
        <w:rPr>
          <w:sz w:val="28"/>
        </w:rPr>
        <w:t>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, що стосується </w:t>
      </w:r>
      <w:r>
        <w:rPr>
          <w:sz w:val="28"/>
        </w:rPr>
        <w:t xml:space="preserve">подальшої дії </w:t>
      </w:r>
      <w:r>
        <w:rPr>
          <w:sz w:val="28"/>
          <w:szCs w:val="28"/>
        </w:rPr>
        <w:t>спеціальних дозволів на користування надрам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правомочності проведення 13.06.2023 засідання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казом Державної служби геології та надр України від 27.03.2023 № 170 «Про утворення дорадчо-консультативного органу Державної служби геології та надр України» утворено Робочу групу з питань надрокористування в складі, що додається до цього наказу та затверджено Положення про Робочу групу з питань надрокористування (далі – Положенн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гідно із </w:t>
      </w:r>
      <w:r>
        <w:rPr>
          <w:sz w:val="28"/>
          <w:szCs w:val="27"/>
        </w:rPr>
        <w:t xml:space="preserve">Положенням </w:t>
      </w:r>
      <w:r>
        <w:rPr>
          <w:sz w:val="28"/>
          <w:szCs w:val="28"/>
        </w:rPr>
        <w:t xml:space="preserve">формою роботи Робочої групи з питань надрокористування (далі – Робоча група) є засідання, які скликаються за рішенням Голови цієї Робочої груп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сідання Робочої групи, на якому присутні дві третини її членів, відповідно до абзацу п’ятого пункту 6 Положення є правомочним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озпочати 13.06.2023 засідання Робочої групи, у зв’язку із присутністю на засіданні Робочої групи двох третин її члені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Інформацію голови Робочої групи з питань надрокористування, директора Департаменту державного геологічного контролю Держгеонадр Гончаренка В. В. щодо затвердження порядку денного засідання Робочої групи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затвердити порядок денний засідання Робочої групи від 13.06.2023 в цілом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СЛУХАЛ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Інформацію директора Департаменту державного геологічного контролю Гончаренка В. В. щодо зупинення дії та анулювання спеціальних дозволів на користування надрам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Інформацію щодо зупинення дії спеціальних дозволів на користування надрами відповідно до частини сьомої статті 13, </w:t>
      </w:r>
      <w:r>
        <w:rPr>
          <w:sz w:val="28"/>
        </w:rPr>
        <w:t xml:space="preserve">пункту 3 частини першої статті 57 Кодексу України про надра </w:t>
      </w:r>
      <w:r>
        <w:rPr>
          <w:sz w:val="28"/>
          <w:szCs w:val="28"/>
        </w:rPr>
        <w:t>(застосування спеціальних економічних та інших обмежувальних заходів (санкцій) відповідно до Закону України «Про санкції» у вигляді зупинення дії спеціального дозволу на користування надрами) на підставі рішення Ради національної безпеки і оборони України від 12.05.2023 «Про застосування та внесення змін до персональних спеціальних економічних та інших обмежувальних заходів (санкцій)», уведеного в дію Указом Президента України від 12.05.2023 № 279/2023 та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наявністю у ЄДРПОУ відомостей про кінцевого бенефіціарного власника юридичних осіб, що є власниками відповідних спеціальних дозволів на користування надрам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екомендувати Держгеонадрам врахувати пропозиції Робочої групи, відповідно до переліку</w:t>
      </w:r>
    </w:p>
    <w:p>
      <w:pPr>
        <w:pStyle w:val="Normal"/>
        <w:tabs>
          <w:tab w:val="clear" w:pos="708"/>
          <w:tab w:val="left" w:pos="9639" w:leader="none"/>
        </w:tabs>
        <w:ind w:left="-42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firstLine="568"/>
        <w:jc w:val="center"/>
        <w:rPr>
          <w:sz w:val="28"/>
          <w:szCs w:val="20"/>
        </w:rPr>
      </w:pPr>
      <w:r>
        <w:rPr>
          <w:sz w:val="28"/>
        </w:rPr>
        <w:t>Перелік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948" w:type="dxa"/>
        <w:jc w:val="left"/>
        <w:tblInd w:w="-7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638"/>
        <w:gridCol w:w="818"/>
        <w:gridCol w:w="740"/>
        <w:gridCol w:w="1417"/>
        <w:gridCol w:w="1843"/>
        <w:gridCol w:w="1559"/>
        <w:gridCol w:w="1134"/>
        <w:gridCol w:w="851"/>
        <w:gridCol w:w="141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трок д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родовища,</w:t>
            </w:r>
          </w:p>
          <w:p>
            <w:pPr>
              <w:pStyle w:val="Normal"/>
              <w:jc w:val="center"/>
              <w:rPr/>
            </w:pPr>
            <w:r>
              <w:rPr/>
              <w:t>корисна</w:t>
            </w:r>
          </w:p>
          <w:p>
            <w:pPr>
              <w:pStyle w:val="Normal"/>
              <w:jc w:val="center"/>
              <w:rPr/>
            </w:pPr>
            <w:r>
              <w:rPr/>
              <w:t>копалина,</w:t>
            </w:r>
          </w:p>
          <w:p>
            <w:pPr>
              <w:pStyle w:val="Normal"/>
              <w:jc w:val="center"/>
              <w:rPr/>
            </w:pPr>
            <w:r>
              <w:rPr/>
              <w:t>місцезнаход-ження</w:t>
            </w:r>
          </w:p>
          <w:p>
            <w:pPr>
              <w:pStyle w:val="Normal"/>
              <w:jc w:val="center"/>
              <w:rPr/>
            </w:pPr>
            <w:r>
              <w:rPr/>
              <w:t>(обла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згідно з</w:t>
            </w:r>
          </w:p>
          <w:p>
            <w:pPr>
              <w:pStyle w:val="Normal"/>
              <w:jc w:val="center"/>
              <w:rPr/>
            </w:pPr>
            <w:r>
              <w:rPr/>
              <w:t>ЄДРПОУ,</w:t>
            </w:r>
          </w:p>
          <w:p>
            <w:pPr>
              <w:pStyle w:val="Normal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глянуті докуме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нцевий бенефіціарний влас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сто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йний номе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дачі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766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24.01.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до 16.1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20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инязевиць-к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040119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ЦІОНЕРНЕ ТОВАРИСТВО «МАЛИНСЬКИЙ КАМЕНЕДРОБИЛЬНИЙ ЗАВ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каз Президента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ід 12.05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79/2023, листи надрокористувача від 30.05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7, від 09.06.2023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 w:cs="Arial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алпа 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SimSun;宋体" w:cs="Arial"/>
                <w:bCs/>
                <w:kern w:val="2"/>
                <w:lang w:eastAsia="hi-IN" w:bidi="hi-IN"/>
              </w:rPr>
            </w:pPr>
            <w:r>
              <w:rPr>
                <w:bCs/>
              </w:rPr>
              <w:t>Ел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Десять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пинити дію дозволу</w:t>
            </w:r>
          </w:p>
        </w:tc>
      </w:tr>
      <w:tr>
        <w:trPr>
          <w:trHeight w:val="19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26.0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20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язевиць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ке 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ртозит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0137455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РИВАТНЕ АКЦІОНЕРНЕ ТОВАРИСТВО «ПИНЯЗЕВИЦЬКИЙ 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каз Президента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ід 12.05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79/2023, лист надрокористувача від 09.06.2023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 w:cs="Arial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алпа 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SimSun;宋体" w:cs="Arial"/>
                <w:bCs/>
                <w:kern w:val="2"/>
                <w:lang w:eastAsia="hi-IN" w:bidi="hi-IN"/>
              </w:rPr>
            </w:pPr>
            <w:r>
              <w:rPr>
                <w:bCs/>
              </w:rPr>
              <w:t>Ел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Десять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пинити дію дозволу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613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5.0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5.0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/>
              <w:t>20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инязевиць-ке 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івніч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ртозит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цоні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0137455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РИВАТНЕ АКЦІОНЕРНЕ ТОВАРИСТВО «ПИНЯЗЕВИЦЬКИЙ 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каз Президента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ід 12.05.2023 № 279/2023, лист надрокористувача від 09.06.2023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 w:cs="Arial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алпа 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SimSun;宋体" w:cs="Arial"/>
                <w:bCs/>
                <w:kern w:val="2"/>
                <w:lang w:eastAsia="hi-IN" w:bidi="hi-IN"/>
              </w:rPr>
            </w:pPr>
            <w:r>
              <w:rPr>
                <w:bCs/>
              </w:rPr>
              <w:t>Ел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Десять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/>
              <w:t>Зупинити дію дозволу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eastAsia="Calibri" w:cs="Arial"/>
                <w:color w:val="000000"/>
                <w:kern w:val="2"/>
                <w:lang w:eastAsia="hi-IN" w:bidi="hi-IN"/>
              </w:rPr>
            </w:pPr>
            <w:r>
              <w:rPr>
                <w:rFonts w:eastAsia="Calibri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9.20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стенецьке (Стремигородське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24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КЦІОНЕРНЕ ТОВАРИСТВО «КОРОСТЕНСЬКИЙ КАР’Є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каз Президента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ід 12.05.2023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79/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bCs/>
              </w:rPr>
            </w:pPr>
            <w:r>
              <w:rPr>
                <w:color w:val="000000"/>
              </w:rPr>
              <w:t>Наумець Іго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’ять ро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/>
            </w:pPr>
            <w:r>
              <w:rPr/>
              <w:t>Зупинити дію дозволу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Інформацію директора Департаменту державного геологічного контролю Гончаренка В. В. щодо анулювання спеціальних дозволів на користування надрами у зв’язку із зверненням користувачів надр із заявою про анулювання спеціального дозволу на користування надрами, в тому числі якщо відпала потреба у користуванні надрами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ХВАЛИЛИ</w:t>
      </w:r>
      <w:r>
        <w:rPr>
          <w:b/>
          <w:bCs/>
          <w:sz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66"/>
        <w:gridCol w:w="708"/>
        <w:gridCol w:w="567"/>
        <w:gridCol w:w="142"/>
        <w:gridCol w:w="1418"/>
        <w:gridCol w:w="1842"/>
        <w:gridCol w:w="1418"/>
        <w:gridCol w:w="1417"/>
        <w:gridCol w:w="1985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center"/>
              <w:rPr/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 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</w:rPr>
              <w:t>корисна копалина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Код згідно з               ЄДРПОУ, 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/>
              <w:t>Розглянуті докумен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ідстава згідно з </w:t>
            </w:r>
            <w:r>
              <w:rPr/>
              <w:t>Кодексом України про надра, Законом України «Про нафту і газ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7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єстраційн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геологічне вивчення, в тому числі дослідно-промислова розроб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бр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о-Глинянська каолін первинний, пегматит, шпат поль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6371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«ЦЕРСАНІТ МІНЕРАЛ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надрокористувача від 16.05.2023 № 90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ункт 1 частини другої статті 26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Кодексу України про на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 з 11.05.202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rPr/>
            </w:pPr>
            <w:r>
              <w:rPr>
                <w:color w:val="000000"/>
              </w:rPr>
              <w:t>б) геологічне вивчення, в тому числі дослідно-промислова розробка родовищ з подальшим видобуванням нафти і газу</w:t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7.10. 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дищансько-Чутівська площ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фта, газ природний, конденс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та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02712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-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ФТОГАЗГЕОРОЗВІ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надрокористувача від 31.05.2023 № 3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ункт 1 частини друго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тті 2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ону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України «Про нафту і г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 з 26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7" w:firstLine="709"/>
        <w:jc w:val="both"/>
        <w:rPr/>
      </w:pPr>
      <w:r>
        <w:rPr>
          <w:b/>
          <w:bCs/>
          <w:sz w:val="28"/>
        </w:rPr>
        <w:t>4.</w:t>
      </w:r>
      <w:r>
        <w:rPr>
          <w:bCs/>
          <w:sz w:val="28"/>
        </w:rPr>
        <w:t xml:space="preserve"> Інформацію директора Департаменту державного геологічного контролю                Гончаренка В. В. щодо поновлення дії спеціальних дозволів на користування надрами.</w:t>
      </w:r>
    </w:p>
    <w:p>
      <w:pPr>
        <w:pStyle w:val="Normal"/>
        <w:ind w:right="22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</w:t>
      </w:r>
      <w:r>
        <w:rPr>
          <w:b/>
          <w:bCs/>
          <w:sz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704"/>
        <w:gridCol w:w="707"/>
        <w:gridCol w:w="720"/>
        <w:gridCol w:w="1276"/>
        <w:gridCol w:w="1984"/>
        <w:gridCol w:w="1985"/>
        <w:gridCol w:w="1276"/>
        <w:gridCol w:w="1417"/>
      </w:tblGrid>
      <w:tr>
        <w:trPr>
          <w:trHeight w:val="11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№ </w:t>
            </w:r>
            <w:r>
              <w:rPr>
                <w:lang w:eastAsia="uk-UA"/>
              </w:rPr>
              <w:t>з/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Спеціальні дозволи на користування над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 д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eastAsia="uk-UA"/>
              </w:rPr>
              <w:t>Код згідно з ЄДРПОУ, власник спеціального дозволу на користування над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Розглянуті докумен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Підстава згідно з Кодексом України про над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8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ата видач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) експлуатація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5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олеслав-чи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9235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АТНЕ АКЦІОНЕРНЕ ТОВАРИСТВО «ПЕРВОМАЙСЬКИЙ КАР’ЄР «ГРАНІ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и 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09.06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1-09/06.22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14.04.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14/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вити дію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ідинське 2 </w:t>
            </w:r>
          </w:p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546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ГРОБ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Держпрац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5.05.202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1866/1/8.3-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вити дію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Пирятинська водозабір КП «Пирятинський міський водоканал» питні підземні вод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7363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«ПИРЯТИНСЬК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ЬК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и надрокористувач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04.02.2019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37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16.05.2019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180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10.09.2019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209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4.11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119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11.01.2022 № 7, від 06.06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53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04.10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94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кон України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01.12.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2805-І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вити дію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ицьк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58615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ОНОЛІ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Інформація з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ЄДРПОУ станом на 06.06.2023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надрокористувач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02.06.2023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02/0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вити дію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1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икалівське грані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51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ДПОВІДАЛЬНІСТЮ «ПРИДНЕПРОВСЬКИЙ ГРАНІТНИЙ КАР’Є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и надрокористувач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04.07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14/07-2022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04.05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01/05-2023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5.05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03/05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вити дію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ргівське         гіпс, ангідри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86890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ВАТНЕ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РОЧИЩЕ ТРОЯ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и надрокористувач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6.08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б/н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02.05.2022 № 6, від 29.09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28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бланк дозволу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від 03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вити дію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обідське 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3883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ВІДПОВІДАЛЬНІСТЮ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УН П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ДПС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17.05.2023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11604/6/06-30-1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вити дію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льшан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124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/>
              <w:t>«ОАЗИС-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надрокористувач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2.05.2023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вити дію</w:t>
            </w:r>
          </w:p>
        </w:tc>
      </w:tr>
    </w:tbl>
    <w:p>
      <w:pPr>
        <w:pStyle w:val="Normal"/>
        <w:ind w:right="283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rFonts w:eastAsia="Calibri"/>
          <w:b/>
          <w:sz w:val="28"/>
          <w:szCs w:val="28"/>
        </w:rPr>
        <w:t>5. РІЗНЕ:</w:t>
      </w:r>
    </w:p>
    <w:p>
      <w:pPr>
        <w:pStyle w:val="Normal"/>
        <w:ind w:right="283" w:firstLine="709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Інформацію директора Департаменту державного геологічного  контролю Гончаренка В. В. </w:t>
      </w:r>
      <w:r>
        <w:rPr>
          <w:sz w:val="28"/>
          <w:szCs w:val="28"/>
        </w:rPr>
        <w:t>стосовно надходження листів надрокористувачів з клопотанням продовжити терміни на усунення порушень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75"/>
        <w:gridCol w:w="1332"/>
        <w:gridCol w:w="2479"/>
        <w:gridCol w:w="1843"/>
        <w:gridCol w:w="2340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и надрокористувачів та інші докумен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Реєстраційний номер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Заваллів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Схід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ітова ру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05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ЗАВАЛЛ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ІТОВ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ІНА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31.05.2023 № 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3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4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08. 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8.08.203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епанськ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неральн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земні вод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8218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ПІЛКОВЕ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 САНАТОРІЙ «ГОРИНЬ» РАДИ ФЕДЕРАЦІЇ ПРОФСПІЛОК РІВНЕН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запланової перевірки від 19.05.2023 № 06-03/25/2023-01/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ти термін на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7.03.203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огуславське частини ділянки №№ 1 та 2 ділянки Мисайлівсь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65885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ТД КОМ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29.05.202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1.02.2023 № 79, </w:t>
            </w:r>
          </w:p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3.09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до 23.09. 203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иповодолинське наф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 природни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Сум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00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УКРНАФ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Держгеонадр від 22.0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17.10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до 17.10. 203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Велико-Гадоминецьк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каолін первинний Вінниц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205828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ДПОВІДАЛЬНІСТЮ «УКРАЇНСЬКА КАОЛІНОВА КОМПАНІ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30.05.2023 № 12-23УК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3.10. 203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белин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рейд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29306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«БАЛЦЕ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 06.12.2023 № 211/БАЛЦЕМ-878/2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каз Президента України «Про введення воєнного стану в Україні» від 24.02.2022, уведений в дію Законом Україн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від 24.02.2022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02-I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зглянути після закінчення дії або скасування воєнного стан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.01. 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1.203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 Денишського родовища                (св. №№ 1-РК, 2-РК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Р)               мінеральн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онові вод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541844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МУНАЛЬНЕ ПІДПРИЄМСТВО «ЖИТОМИРСЬКИЙ ОБЛАСНИЙ ЛІКУВАЛЬНО-САНАТОРНИЙ ЦЕНТР РАДІАЦІЙНОГО ЗАХИСТУ ДЛЯ ДИТЯЧОГО ТА ДОРОСЛОГО НАСЕЛЕННЯ «ДЕНИШІ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1.04.2023 № 1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3. 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 16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екопів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ф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природн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геонадр від 18.0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4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0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ar-SA"/>
              </w:rPr>
            </w:pPr>
            <w:r>
              <w:rPr/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7.0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7.08. 203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 xml:space="preserve">Сілец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ндезито-базальт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Закарпат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31432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ВІДПОВІДАЛЬНІСТЮ «СІЛ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02.05.2023 № 21-05/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забір «Виноградар» ділянки ПрАТ «АК «Кіївводоканал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27664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ПАНІЯ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КИЇВВОДОКАНА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1.05.2023 № 1869/18/36/02-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иївськ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водозабір        правобережної частини м. Києва ділянки ПрАТ «АК «Кіївводоканал» питні підземні води                 Киї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27664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ПАНІЯ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КИЇВВОДОКАНА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1.05.2023 № 1869/18/36/02-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17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еликопільське ділянка Північ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Львівська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18295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КЕРАМБУ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02.05.2023 № 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енківське-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бро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91525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 «НАСА ГРАНІ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31.05.2023 № 31/5-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1.02.2023 № 79, </w:t>
            </w:r>
          </w:p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9.12. 20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до 09.12. 203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Шаянськ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верд. № 242-р та № 4-к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неральні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ікувально-столові води</w:t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Закарпат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0264718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ДОЧІРНЄ ПІДПРИЄМСТВО «САНАТОРІЙ «ШАЯН» ПРИВАТНОГО АКЦІОНЕРНОГО ТОВАРИСТВА ЛІКУВАЛЬНО-ОЗДОРОВЧИХ ЗАКЛАДІВ ПРОФСПІЛОК УКРАЇНИ «УКРПРОФОЗДОРОВНИЦ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05.06.2023 № 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ваїв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углинок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17073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ДПОВІДАЛЬНІСТЮ «ЛЦЗ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9.05.2023 №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.07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19.07. 203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ол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одолівська (Північно-Західна частина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552020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ІДПОВІДАЛЬНІСТЮ «КРОЛЕВЕЦЬКИЙ ЗАВОД СИЛІКАТНОЇ ЦЕГЛ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30.05.2023 № 1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.10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уж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226510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                       ОБМЕЖЕНОЮ                          ВІДПОВІДАЛЬНІСТЮ «РУЖИНСЬКА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ІВЕЛЬ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ЕРАМІ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01.06.2023 № 01/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30.01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8, </w:t>
            </w:r>
          </w:p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т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ези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Закарпатська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3089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«РОС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9.03.2023 № 03/29-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4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0, </w:t>
            </w:r>
          </w:p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0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листунівське монцоніт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ори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758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УКРАЇ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НИЦ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8.05.2023 № ЦУП-8/18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ідтермінувати дату  зупинення дії дозволу, встановлену наказом від 22.08.2022 № 29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</w:t>
            </w:r>
            <w:r>
              <w:rPr/>
              <w:t xml:space="preserve">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юків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                                   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КРАЇНС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ИЦ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6.05.2023 № 284-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6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4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22.01. 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Зарічанське діля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хід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щано-гравійна суміш</w:t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Льв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/>
              <w:t>307721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bCs/>
              </w:rPr>
              <w:t>«КОЛОС-ЛТ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31.05.2023 № 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нічевське ділянка надр, де розташований водозабір підприємтва питні підземні в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39087                                    КОМУНАЛЬ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ГЕНІЧЕВСЬКЕ ВИРОБНИЧЕ УПРАВЛІННЯ ВОДОПРОВІДНО-КАНАЛІЗАЦІЙНОГО ГОСПОДАРСТ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України «Про введення воєнного стану в Україні» від 24.02.2022, уведений в дію Законом України 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від 24.02.2022</w:t>
              </w:r>
            </w:hyperlink>
            <w:r>
              <w:rPr/>
              <w:t xml:space="preserve"> № 2102-I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зглянути після закінчення дії або скасування воєнного ст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.05. 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одозабір РКП «Кам’янський водоканал» 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85571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ІДПРИЄМСТВО «КАМ’ЯНКА-ВО-ДОКАНА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2.05.2023 № 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bCs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0.07. 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Шевченківське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евченк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Івано-Франк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3359125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ГАЛИЧВОДОКАНАЛ» ГАЛИЦ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2.05.2023 № 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Бериславське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472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РОБНИЧ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ЕРИСЛАВ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ОКАНА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5.05.2023 № б/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5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Лозівське                 (св. №№ 7, 602) 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Харк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325654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ЛОЗІВСЬК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КОВАЛЬСЬКО-МЕХАНІЧНИЙ ЗАВ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6.05.2023 № 65/5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43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регівське водозабір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чанський                    питні підземні вод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арпатська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5606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ІДПОВІДАЛЬНІСТЮ «ВОДОКАН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АТВІЗ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1.05.2023 № 01-09/1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57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Лівобережне руди титан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Житомир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307371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ЖИТОМИРБУР-РОЗВІД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8.05.2023 № 1/2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43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диз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8157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ГРАДИЗЬККОМУНСЕРВІС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6.05.2023 №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.10.2023 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3.08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овоподільське Централь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шоф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993539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ІДПОВІДАЛЬНІСТЮ «БСФ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5.05.2023 № 148/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6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0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мишлянське питні підзем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и                          Харк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5750295                                    ПРИВАТНЕ                             АКЦІОНЕРНЕ                        ТОВАРИСТВО                    «ХАРКІВСЬКИЙ                    ТРАКТОРНИЙ ЗАВ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України «Про введення воєнного стану в Україні» від 24.02.2022, уведений в дію Законом України 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від 24.02.2022</w:t>
              </w:r>
            </w:hyperlink>
            <w:r>
              <w:rPr/>
              <w:t xml:space="preserve"> № 2102-I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зглянути після закінчення дії або скасування воєнного ст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5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4.10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4.10. 203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Ум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ковец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0335717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«УМАНЬВОДОКАНАЛ» УМА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5.04.2023 № 820/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едньо-оск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ілянки: Куп'янськ-Сортувальний, Вузлова, Чехова, Курилівка питні підземні води Харк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УКРАЇ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НИЦ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9.05.2023 № БМЄСД-3-11/3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43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5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05.08. 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родовище </w:t>
            </w:r>
            <w:r>
              <w:rPr>
                <w:color w:val="000000"/>
              </w:rPr>
              <w:t>«</w:t>
            </w:r>
            <w:r>
              <w:rPr/>
              <w:t>Авіатор» водозабір              ДП «ЧАРЗ</w:t>
            </w:r>
            <w:r>
              <w:rPr>
                <w:color w:val="000000"/>
              </w:rPr>
              <w:t>»</w:t>
            </w:r>
            <w:r>
              <w:rPr/>
              <w:t xml:space="preserve"> (св.№ 4551) питні підземні води Харк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830564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ЧУГУЇВСЬКИЙ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ІАЦІЙНИЙ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РЕМОНТНИЙ ЗАВ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України «Про введення воєнного стану в Україні» від 24.02.2022, уведений в дію Зако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раїни </w:t>
            </w:r>
            <w:hyperlink r:id="rId5" w:tgtFrame="_blank">
              <w:r>
                <w:rPr>
                  <w:rStyle w:val="InternetLink"/>
                </w:rPr>
                <w:t>від 24.02.202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2-I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зглянути після закінчення дії або скасування воєнного ст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Ясногірське 1 гранодіорит                                                                                                Рівнен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1239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ИР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ЕКСП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0.05.2023 №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ишковицьке піскови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91653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ЯРОКСАР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02.06.2023 № 2/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3.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Наварі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варівсько-Північна та Наварійсько-Південна св.1, 1а, 2а, 4, 5а, 6, 6а, 7, 7а, 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847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СЬКЕ КОМУНАЛЬНЕ ПІДПРИЄМСТВО «ЛЬВІВВОДОКАНА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6.05.2023 № ДВ-77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обриківське ділянки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удьківсько-Підмонастирецька та Долишевсько-Вибранівська (св. №№ 1, 1а, 2, 2а, 3, 3а,  4, 4а, 6, 6а, 7, 7а, 8, 8а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484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СЬКЕ 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ЛЬВІВВОДОКАНА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6.05.2023 № ДВ-77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Маславське 1 ділянка Центрально-Круківська грані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58854                           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ІДПОВІДАЛЬНІСТЮ «ТД КОМ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6.05.2023 № 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1.02.2023 № 79, </w:t>
            </w:r>
          </w:p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ковецьке Мамаївська 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щано-гравійна суміш                   Чернівец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0499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П РЕСУРС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9.05.2023 № 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холузьке ділянка № 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радорит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57744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ЙО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>від 13.04.2023 № 1948/07/2-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43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2. 20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коми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аль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6124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ТЕРАБУ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АНІ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31.05.2023 № б/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4.2023 № 200, </w:t>
            </w:r>
          </w:p>
          <w:p>
            <w:pPr>
              <w:pStyle w:val="Normal"/>
              <w:jc w:val="center"/>
              <w:rPr/>
            </w:pPr>
            <w:r>
              <w:rPr/>
              <w:t>до 01.08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хідно-Рогинц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</w:p>
          <w:p>
            <w:pPr>
              <w:pStyle w:val="Normal"/>
              <w:jc w:val="center"/>
              <w:rPr/>
            </w:pPr>
            <w:r>
              <w:rPr/>
              <w:t>Держгеонадр від 23.05.2023 № 2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в тому числі дослідно-промислова розробка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5. 202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Олексіївська поклад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ий та Півден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шти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7083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КРБУРШТИН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УБЛІЧНОГО АКЦІОНЕРНОГО ТОВАРИСТВА «ДЕРЖАВНА АКЦІО-НЕРНА КОМПАНІЯ «УКРАЇНСЬК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МЕТАЛ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30.01.2023 № 30.01.23/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8726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КОМУНАЛЬНЕ ПІДПРИЄМСТВО «ЧИСТЕ МІСТО ПРИМОРСЬК» ПРИМОРСЬКОЇ МІСЬКОЇ РАДИ ПРИМОРСЬКОГО РАЙОНУ ЗАПОРІЗ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України «Про введення воєнного стану в Україні» від 24.02.2022, уведений в дію Законом України 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від 24.02.202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2-I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зглянути після закінчення дії або скасування воєнного ст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) геологічне вивчення, в тому числі дослідно-промислова розробка родовищ з подальшим видобуванням нафти і газ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/>
              <w:t>5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.06. 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21416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Перепрос-тинець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площа </w:t>
            </w:r>
          </w:p>
          <w:p>
            <w:pPr>
              <w:pStyle w:val="Normal"/>
              <w:ind w:left="-57" w:right="-57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нафта, газ </w:t>
            </w:r>
          </w:p>
          <w:p>
            <w:pPr>
              <w:pStyle w:val="Normal"/>
              <w:ind w:left="-57" w:right="-57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розчинен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121416"/>
                <w:lang w:eastAsia="ar-SA"/>
              </w:rPr>
            </w:pPr>
            <w:r>
              <w:rPr>
                <w:color w:val="121416"/>
              </w:rPr>
              <w:t xml:space="preserve">у нафт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121416"/>
              </w:rPr>
              <w:t>Льв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42069426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ОБМЕЖЕНОЮ ВІД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НАФТО-ГАЗОВА  КОМПАНІ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24.05.2023 № 24-05/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1.02.2023№ 81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12. 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ронська площа   нафта, газ природний Львівська  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98405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ПОВІДАЛЬНІСТЮ «ЕНЕРГО-ІНВЕСТГРУП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09.06.2023 № 17-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1.02.2023№ 73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63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режанська нафта, газ природний, конденс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2905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 «КАРПАТНАДР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8.05.2023 № 06/05-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</w:tc>
      </w:tr>
      <w:tr>
        <w:trPr>
          <w:trHeight w:val="364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будівництво та експлуатація підземних споруд  не пов’язаних з видобуванням корисних копалин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сховище Олиш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корисної копалин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КРТРАНСГАЗ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06.04.2023 № 1001вих-23-27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газосховище Червонопартиз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рисної копалин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КРТРАНСГАЗ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06.04.2023 № 1001вих-23-27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 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газосховище Пролетарське  без корисної копалини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-ровсь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ТРАНСГАЗ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14.12.2022 № 1001вих-22-48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жити термі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унення порушень, встановлений наказом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1.2023№ 38, </w:t>
            </w:r>
          </w:p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>
          <w:b/>
          <w:sz w:val="28"/>
        </w:rPr>
        <w:t>5.2.</w:t>
      </w:r>
      <w:r>
        <w:rPr>
          <w:sz w:val="28"/>
        </w:rPr>
        <w:t xml:space="preserve"> Інформацію директора Департаменту державного геологічного  контролю Гончаренка В. В. </w:t>
      </w:r>
      <w:r>
        <w:rPr>
          <w:sz w:val="28"/>
          <w:szCs w:val="28"/>
        </w:rPr>
        <w:t>стосовно відсутності листів надрокористувачів з інформацією про стан усунення порушень та клопотанням продовжити терміни на усунення порушень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враховуючи вимоги частини четвертої статті 26 Кодексу України про надра, згідно з якою анулювання спеціального дозволу на користування надрами з підстав, визначен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132/94-вр" \l "n8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132/94-вр" \l "n8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132/94-вр" \l "n8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і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132/94-вр" \l "n8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частини другої цієї статті, дозволяється виключно у разі, якщо такі підстави були встановлені за результатами проведення заходів державного нагляду (контролю),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 xml:space="preserve"> щодо проведення повторної перевірки діяльності надрокористувачів відповідно до переліку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3324"/>
        <w:gridCol w:w="3685"/>
      </w:tblGrid>
      <w:tr>
        <w:trPr>
          <w:trHeight w:val="11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right="-113" w:hanging="0"/>
              <w:jc w:val="center"/>
              <w:rPr/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рмін дії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bCs/>
              </w:rPr>
              <w:t>родовища, 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</w:tr>
      <w:tr>
        <w:trPr>
          <w:trHeight w:val="11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Реєстраційний номер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</w:rPr>
              <w:t>Дата видач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йданец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щано-гравійна суміш </w:t>
            </w:r>
          </w:p>
          <w:p>
            <w:pPr>
              <w:pStyle w:val="Normal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9058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П «ІВАНО-ФРАНКІВСЬКИЙ </w:t>
            </w:r>
          </w:p>
          <w:p>
            <w:pPr>
              <w:pStyle w:val="Normal"/>
              <w:jc w:val="center"/>
              <w:rPr/>
            </w:pPr>
            <w:r>
              <w:rPr/>
              <w:t>ОБЛАВТОДОР» ВАТ «ДАК «АВТОМОБІЛЬНІ ДОРОГИ УКРАЇНИ»</w:t>
            </w:r>
          </w:p>
        </w:tc>
      </w:tr>
      <w:tr>
        <w:trPr>
          <w:trHeight w:val="1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8.01. 20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яворів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янки №№ 1,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7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ІСЬКЕ КОМУНАЛЬ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РИЄМСТВО «НОВОЯВОРІВСЬКВОДОКАНАЛ»</w:t>
            </w:r>
          </w:p>
        </w:tc>
      </w:tr>
      <w:tr>
        <w:trPr>
          <w:trHeight w:val="1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6.01. 20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ль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янки Ковельсь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вден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и питні і технічні </w:t>
            </w:r>
          </w:p>
          <w:p>
            <w:pPr>
              <w:pStyle w:val="Normal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50087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ОВЕЛЬСЬКЕ УПРАВЛІ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ПРОВІДНО-КАНАЛІЗАЦІЙН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СПОДАР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ОВЕЛЬВОДОКАНАЛ»</w:t>
            </w:r>
          </w:p>
        </w:tc>
      </w:tr>
      <w:tr>
        <w:trPr>
          <w:trHeight w:val="1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иргоро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в. № 350-В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лікувально-столов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8918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ПЕЦІАЛІЗОВА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ИРГОРОД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НАТОРІЙ «СЛА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8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>Присутні члени Робочої груп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63"/>
        <w:gridCol w:w="599"/>
        <w:gridCol w:w="4362"/>
      </w:tblGrid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овсунівський П.В ____________</w:t>
            </w:r>
          </w:p>
          <w:p>
            <w:pPr>
              <w:pStyle w:val="Normal"/>
              <w:spacing w:lineRule="auto" w:line="276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Лаврінок М.О. _______________</w:t>
            </w:r>
          </w:p>
          <w:p>
            <w:pPr>
              <w:pStyle w:val="Normal"/>
              <w:spacing w:lineRule="auto" w:line="276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bCs/>
                <w:iCs/>
                <w:kern w:val="2"/>
                <w:sz w:val="28"/>
                <w:szCs w:val="27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ковлєва О.В._</w:t>
            </w:r>
            <w:r>
              <w:rPr>
                <w:bCs/>
                <w:iCs/>
                <w:kern w:val="2"/>
                <w:sz w:val="28"/>
              </w:rPr>
              <w:t>______________</w:t>
            </w:r>
            <w:r>
              <w:rPr>
                <w:sz w:val="28"/>
              </w:rPr>
              <w:t>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Панченко Є.В. </w:t>
            </w:r>
            <w:r>
              <w:rPr>
                <w:bCs/>
                <w:iCs/>
                <w:kern w:val="2"/>
                <w:sz w:val="28"/>
              </w:rPr>
              <w:t>_______________</w:t>
            </w:r>
          </w:p>
          <w:p>
            <w:pPr>
              <w:pStyle w:val="Normal"/>
              <w:spacing w:lineRule="auto" w:line="276"/>
              <w:rPr>
                <w:bCs/>
                <w:iCs/>
                <w:kern w:val="2"/>
                <w:sz w:val="28"/>
              </w:rPr>
            </w:pPr>
            <w:r>
              <w:rPr>
                <w:bCs/>
                <w:iCs/>
                <w:kern w:val="2"/>
                <w:sz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урлуцький М. С. _____________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Стрижак В.П. </w:t>
            </w:r>
            <w:r>
              <w:rPr>
                <w:color w:val="000000"/>
                <w:sz w:val="28"/>
                <w:szCs w:val="28"/>
                <w:shd w:fill="FFFFFF" w:val="clear"/>
              </w:rPr>
              <w:t>________________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kern w:val="2"/>
                <w:sz w:val="28"/>
              </w:rPr>
              <w:t>Губа С.М. _________________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2">
    <w:name w:val="f2"/>
    <w:qFormat/>
    <w:rPr/>
  </w:style>
  <w:style w:type="character" w:styleId="21">
    <w:name w:val="Основний текст (2)_"/>
    <w:qFormat/>
    <w:rPr>
      <w:sz w:val="32"/>
      <w:szCs w:val="32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Название Знак2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иноска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Style24">
    <w:name w:val="Название Знак"/>
    <w:qFormat/>
    <w:rPr>
      <w:rFonts w:ascii="Times New Roman" w:hAnsi="Times New Roman" w:eastAsia="Times New Roman" w:cs="Times New Roman"/>
      <w:lang w:val="en-US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4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ascii="Calibri" w:hAnsi="Calibri" w:eastAsia="Calibri" w:cs="Calibri"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5" w:before="30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8"/>
      <w:szCs w:val="22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0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lang w:val="ru-RU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02-20" TargetMode="External"/><Relationship Id="rId3" Type="http://schemas.openxmlformats.org/officeDocument/2006/relationships/hyperlink" Target="https://zakon.rada.gov.ua/laws/show/2102-20" TargetMode="External"/><Relationship Id="rId4" Type="http://schemas.openxmlformats.org/officeDocument/2006/relationships/hyperlink" Target="https://zakon.rada.gov.ua/laws/show/2102-20" TargetMode="External"/><Relationship Id="rId5" Type="http://schemas.openxmlformats.org/officeDocument/2006/relationships/hyperlink" Target="https://zakon.rada.gov.ua/laws/show/2102-20" TargetMode="External"/><Relationship Id="rId6" Type="http://schemas.openxmlformats.org/officeDocument/2006/relationships/hyperlink" Target="https://zakon.rada.gov.ua/laws/show/2102-2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2:00Z</dcterms:created>
  <dc:creator>T Zaika</dc:creator>
  <dc:description/>
  <cp:keywords/>
  <dc:language>en-US</dc:language>
  <cp:lastModifiedBy>I Kotsiuruba</cp:lastModifiedBy>
  <cp:lastPrinted>2023-06-13T14:14:00Z</cp:lastPrinted>
  <dcterms:modified xsi:type="dcterms:W3CDTF">2023-06-14T11:42:00Z</dcterms:modified>
  <cp:revision>2</cp:revision>
  <dc:subject/>
  <dc:title/>
</cp:coreProperties>
</file>