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0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25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03.07.2023 № 2023-15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04» липня 2023 року № 325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bookmarkStart w:id="1" w:name="_Hlk132294461"/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sz w:val="28"/>
          <w:szCs w:val="28"/>
          <w:lang w:val="uk-UA"/>
        </w:rPr>
        <w:t xml:space="preserve">, а саме: з метою видобування корисних копалин, якщо заявник на підставі спеціального дозволу на геологічне </w:t>
        <w:br/>
        <w:t xml:space="preserve">вивчення, у тому числі дослідно-промислову розробку, корисних копалин з </w:t>
        <w:br/>
        <w:t xml:space="preserve">подальшим видобуванням корисних копалин (промислову розробку родовищ) за власні кошти виконав геологічне вивчення ділянки надр, оцінку розвіданих запасів корисних копалин, апробацію прогнозних (перспективних) ресурсів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рисних копалин, яка затверджена Державною комісією України по запасах корисних копалин, та подав документи для отримання спеціального дозволу на видобування корисних копалин на відповідній ділянці надр не більше двох </w:t>
        <w:br/>
        <w:t xml:space="preserve">років після закінчення строку дії відповідного спеціального дозволу на </w:t>
        <w:br/>
        <w:t xml:space="preserve">геологічне вивчення, у тому числі дослідно-промислову розробку, корисних копалин з подальшим видобуванням корисних копалин (промислову розробку родовищ) та абзаців першого та другого пункту 5 Розділу Х «Перехідн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» Кодексу України про надра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984"/>
        <w:gridCol w:w="1559"/>
        <w:gridCol w:w="1134"/>
        <w:gridCol w:w="1276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08166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01.06.</w:t>
              <w:br/>
              <w:t xml:space="preserve">2023 </w:t>
              <w:br/>
              <w:t>№ 276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РОБНИЧИЙ КООПЕРАТИВ "ПІДГІР'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сугл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гір-цівське-ІІ родовищ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20 рокі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04T17:00:00Z</dcterms:modified>
  <cp:revision>80</cp:revision>
  <dc:subject/>
  <dc:title> </dc:title>
</cp:coreProperties>
</file>