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2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3.07.2023 № 2023-1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4» липня 2023 року № 32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199618 - 44462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1.05.</w:t>
              <w:br/>
              <w:t xml:space="preserve">2023 </w:t>
              <w:br/>
              <w:t>№ 26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СПИРТОВОЇ ТА ЛІКЕРО-ГОРІЛЧАНОЇ ПРОМИСЛОВОСТІ "УКРСПИРТ" - ТОВАРИСТВО З ОБМЕЖЕНОЮ ВІДПОВІДАЛЬНІСТЮ "ВУЗЛІВСЬКИЙ СПИРТОВ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узлівське родовище (свердловини №№ 1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наявністю у надрокористувача податкового боргу з рентної пл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04T17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