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24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внесення змін до спеціальних </w:t>
        <w:br/>
        <w:t>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3.07.2023 № 2023-15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04» липня 2023 року № 324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8189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6.</w:t>
              <w:br/>
              <w:t xml:space="preserve">2023 </w:t>
              <w:br/>
              <w:t>№ 279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.08.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СУМИ-НАДР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х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ир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виявленням надрокористувачем після отримання спеціального дозволу на користування надрами описок, очевидних помилок у тексті отриманого надрокористувачем спеціального дозволу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7-04T16:58:00Z</dcterms:modified>
  <cp:revision>101</cp:revision>
  <dc:subject/>
  <dc:title> </dc:title>
</cp:coreProperties>
</file>