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7.2023 № 2023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6» липня 2023 року № 32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503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6.</w:t>
              <w:br/>
              <w:t xml:space="preserve">2023 </w:t>
              <w:br/>
              <w:t>№ 298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ДОМОБУДІВНИЙ КОМБІНАТ №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хніч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«Лугове» ділянка «Лугова» (свердловини </w:t>
              <w:br/>
              <w:t>№№ 1(11), 2(б/н), 3(05/03-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55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6.</w:t>
              <w:br/>
              <w:t xml:space="preserve">2023 </w:t>
              <w:br/>
              <w:t>№ 29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ГРО-ТРЕЙД ФО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"Гута Юстині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Житомирс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6» липня 2023 року № 32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880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6.</w:t>
              <w:br/>
              <w:t xml:space="preserve">2023 </w:t>
              <w:br/>
              <w:t>№ 295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РАНДІЛЕН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денно-Східна ділянка Новотростянецького ро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89118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6.</w:t>
              <w:br/>
              <w:t xml:space="preserve">2023 </w:t>
              <w:br/>
              <w:t>№ 296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БЛІНОВА АНАСТАС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"Єлисеївсь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06T15:29:00Z</dcterms:modified>
  <cp:revision>77</cp:revision>
  <dc:subject/>
  <dc:title> </dc:title>
</cp:coreProperties>
</file>