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6 ли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30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продовження строку дії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н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продовження строку дії </w:t>
        <w:br/>
        <w:t xml:space="preserve">спеціальних дозволів на користування надрами та враховуючи пропозиції </w:t>
        <w:br/>
        <w:t>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6.07.2023 № 2023-16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Продовжити строк дії спеціальних дозволів на користування надрами </w:t>
        <w:br/>
        <w:t>відповідно до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продовження строку дії спеціальних дозволів на користування надрами відповідно до </w:t>
        <w:br/>
        <w:t>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ind w:left="4678" w:firstLine="851"/>
        <w:jc w:val="both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BodyText21"/>
        <w:ind w:left="4962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06» липня 2023 року № 330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пеціальних дозволів на користування надрами щодо продовження строку дії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згідно зі статтею 16</w:t>
      </w:r>
      <w:r>
        <w:rPr>
          <w:sz w:val="28"/>
          <w:vertAlign w:val="superscript"/>
          <w:lang w:val="uk-UA"/>
        </w:rPr>
        <w:t>4</w:t>
      </w:r>
      <w:r>
        <w:rPr>
          <w:sz w:val="28"/>
          <w:lang w:val="uk-UA"/>
        </w:rPr>
        <w:t xml:space="preserve"> Кодексу України про надра</w:t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815"/>
        <w:gridCol w:w="603"/>
        <w:gridCol w:w="708"/>
        <w:gridCol w:w="1383"/>
        <w:gridCol w:w="1275"/>
        <w:gridCol w:w="1134"/>
        <w:gridCol w:w="1134"/>
        <w:gridCol w:w="1701"/>
      </w:tblGrid>
      <w:tr>
        <w:trPr>
          <w:trHeight w:val="19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д згідно з 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ЄДРПО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продовження строку ді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04263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2.06.</w:t>
              <w:br/>
              <w:t xml:space="preserve">2023 </w:t>
              <w:br/>
              <w:t>№ 289-ЗН/1-2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3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6.03.20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ЕРЖАВНЕ ПІДПРИЄМСТВО "ВОЛИНЬТОРФ"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то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родовище "Вутишно"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оли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одовжити строк дії </w:t>
              <w:br/>
              <w:t>на 20 років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10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7-06T15:3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be361ba-c74d-4317-b027-aa2875319d61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7-06T08:10:06Z</vt:lpwstr>
  </property>
  <property fmtid="{D5CDD505-2E9C-101B-9397-08002B2CF9AE}" pid="8" name="MSIP_Label_defa4170-0d19-0005-0004-bc88714345d2_SiteId">
    <vt:lpwstr>87c121ea-11cc-4de2-9d6e-a8b8bf62aa2c</vt:lpwstr>
  </property>
</Properties>
</file>