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6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3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6.07.2023 № 2023-1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6» липня 2023 року № 332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1651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2.06.</w:t>
              <w:br/>
              <w:t xml:space="preserve">2023 </w:t>
              <w:br/>
              <w:t>№ 291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2.0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ОЗЕМНЕ ПІДПРИЄМСТВО "КОКА-КОЛА БЕВЕРІДЖИЗ УКРАЇНА ЛІМІТЕ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елико-Димерське родовище (свердловини</w:t>
              <w:br/>
              <w:t>№№ 1-П, 3с, 5с, 6с, 7с, 9с, 10с, 2ю, 4ю, 8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7-06T15:3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