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2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07.2023 № 2023-1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6» липня 2023 року № 329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1645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5.06.</w:t>
              <w:br/>
              <w:t xml:space="preserve">2023 </w:t>
              <w:br/>
              <w:t>№ 306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ЛОГІСТ-ПОСТАЧ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щано-гальковий матері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імши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06T15:30:00Z</dcterms:modified>
  <cp:revision>80</cp:revision>
  <dc:subject/>
  <dc:title> </dc:title>
</cp:coreProperties>
</file>