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0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3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7.07.2023 № 2023-1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0» липня 2023 року № 337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0177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06.</w:t>
              <w:br/>
              <w:t xml:space="preserve">2023 </w:t>
              <w:br/>
              <w:t>№ 309-ЗН/1-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СУДНОПЛАВНА КОМПАНІЯ "УКРРІЧФЛОТ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зинське родовище, ділянки Північна, Центральна і Півде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10T16:24:00Z</dcterms:modified>
  <cp:revision>83</cp:revision>
  <dc:subject/>
  <dc:title> </dc:title>
</cp:coreProperties>
</file>