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0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4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  <w:lang w:val="en-US"/>
        </w:rPr>
        <w:t>10</w:t>
      </w:r>
      <w:r>
        <w:rPr>
          <w:b w:val="false"/>
          <w:sz w:val="28"/>
          <w:szCs w:val="28"/>
          <w:lang w:val="uk-UA"/>
        </w:rPr>
        <w:t>.07.2023 № 2023-1</w:t>
      </w:r>
      <w:r>
        <w:rPr>
          <w:b w:val="false"/>
          <w:sz w:val="28"/>
          <w:szCs w:val="28"/>
          <w:lang w:val="en-US"/>
        </w:rPr>
        <w:t>8</w:t>
      </w:r>
      <w:r>
        <w:rPr>
          <w:b w:val="false"/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, 2 та 3 до цього 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5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bookmarkStart w:id="1" w:name="_Hlk139889505"/>
      <w:bookmarkEnd w:id="1"/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0» липня 2023 року № 34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2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  <w:br/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602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8.06.</w:t>
              <w:br/>
              <w:t xml:space="preserve">2023 </w:t>
              <w:br/>
              <w:t>№ 329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НАДРА-ГЕОІНВЕС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нафти і газу (промислова розробка родовищ), газ природний, конденсат, нафта, супутні корисні компон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коробо-гатьківське родовище (південний 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rPr/>
      </w:pPr>
      <w:r>
        <w:rPr/>
      </w:r>
      <w:bookmarkStart w:id="3" w:name="_Hlk139889505"/>
      <w:bookmarkStart w:id="4" w:name="_Hlk139889505"/>
      <w:bookmarkEnd w:id="4"/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0» липня 2023 року № 34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підземних вод (крім мінеральних) для всіх потреб (крім виробництва фасованої питної води та (або) передачі її для фасування, та (або) для питного </w:t>
        <w:br/>
        <w:t xml:space="preserve">водопостачання), а також для видобування підземних вод (крім мінеральних) для всіх потреб (крім виробництва фасованої питної води та (або) передачі її для фасування, та (або) для питного водопостачання) - за умови що обсяг </w:t>
        <w:br/>
        <w:t>видобування підземних вод з водозаборів перевищує 300 метрів кубічних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851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7.06.2023 № 321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ВОЛОДИМИР-ВОЛИНСЬКА ПТАХОФАБРИ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дозабір підприємства (свердловини №№ 1, 2, 3, 4, 5, 6, 7,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>«10» липня 2023 року № 344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підземних вод (крім мінеральних) для питного водопостачання, видобування підземних вод (крім мінеральних), а також для питного водопостачання - незалежно від обсягу видобува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886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7.06.</w:t>
              <w:br/>
              <w:t xml:space="preserve">2023 </w:t>
              <w:br/>
              <w:t>№ 315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МУНАЛЬНЕ ПІДПРИЄМСТВО "СВЯТОПЕТРІВСЬКЕ" БІЛОГОРОДСЬКОЇ СІЛЬСЬКОЇ РАДИ БУЧАНСЬКОГО РАЙОНУ КИЇВСЬКОЇ ОБЛАСТ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дозабір підприємства (свердловини №№ 1, 2, 3, 4, 5, 6, 7, 8, 9,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10T16:34:00Z</dcterms:modified>
  <cp:revision>80</cp:revision>
  <dc:subject/>
  <dc:title> </dc:title>
</cp:coreProperties>
</file>