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7.2023 № 2023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ипня 2023 року № 35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771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  <w:br/>
              <w:t xml:space="preserve">2023 </w:t>
              <w:br/>
              <w:t>№ 332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ЛОБАЛ ПРОЕКТ ІНВЕСТ ЛОМПЕРТСА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плоенергетич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  <w:br/>
              <w:t xml:space="preserve">"Чігосуг" (свердловина </w:t>
              <w:br/>
              <w:t>№ 1-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в зв’язку з ви-явленням у поданих до-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9298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  <w:br/>
              <w:t xml:space="preserve">2023 </w:t>
              <w:br/>
              <w:t>№ 334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МІСЬКВОДОКАНАЛ" РОМЕНСЬКОЇ МІСЬКОЇ РА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цівська ділянка Роменського родовища (свердловини №№ 3, 4, 5, 6,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в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2T15:52:00Z</dcterms:modified>
  <cp:revision>87</cp:revision>
  <dc:subject/>
  <dc:title> </dc:title>
</cp:coreProperties>
</file>