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uk-UA"/>
        </w:rPr>
        <w:t>2.07.2023 № 2023-20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2» липня 2023 року № 351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375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26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6.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ОДЕСЬКИЙ ЗАВОД МІНЕРАЛЬНОЇ ВОДИ "КУЯЛЬН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«Куяльник» (ділянка Куяльницька (завод) Куяльницького родовища), свердловини №№ 8-біс (19), 6-(20), 17-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811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30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АГРОМЕЛІОРАЦІ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иб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енське родовище частина № 1, частина № 2, частин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розширення меж не більш як на 50 відсотків початково наданої у користування площі (активного об’єму - для спеціальних дозволів на користування надрами, не пов’язаних з видобуванням корисних копалин), за умови що просторові межі перспективних покладів (активний об’єм), виявлені у процесі геологічного вивчення (дорозвідки), виходять за межі ділянки надр, наданої у користування,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, пов’язаних з геологічним вивченням надр, а також таку суміжну ділянку надр не надано у користування та (або) не виставлено на аукціон (електронні торги)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7-12T15:54:00Z</dcterms:modified>
  <cp:revision>105</cp:revision>
  <dc:subject/>
  <dc:title> </dc:title>
</cp:coreProperties>
</file>