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5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  <w:lang w:val="uk-UA"/>
        </w:rPr>
        <w:t>.07.2023 № 2023-2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13» липня 2023 року № 353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702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9.06.</w:t>
              <w:br/>
              <w:t xml:space="preserve">2023 </w:t>
              <w:br/>
              <w:t>№ 342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ФАНСІДА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, 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арівськ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в зв’язку з ви-явленням у поданих до-кументах недостовірних відомостей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4123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2.06.</w:t>
              <w:br/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47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ПИРТОВИЙ ЗАВОД "ЛОПАТ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 xml:space="preserve">Лопатинська Лопатинського родовища </w:t>
              <w:br/>
              <w:t xml:space="preserve">(свердловини </w:t>
              <w:br/>
              <w:t>№№ 1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2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3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в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4T08:14:00Z</dcterms:modified>
  <cp:revision>86</cp:revision>
  <dc:subject/>
  <dc:title> </dc:title>
</cp:coreProperties>
</file>