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4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55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внесення змін до спеціальних </w:t>
        <w:br/>
        <w:t>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  <w:lang w:val="uk-UA"/>
        </w:rPr>
        <w:t>3.07.2023 № 2023-21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4» липня 2023 року № 355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гідно зі статтею 16</w:t>
      </w:r>
      <w:r>
        <w:rPr>
          <w:b w:val="false"/>
          <w:bCs w:val="false"/>
          <w:sz w:val="28"/>
          <w:vertAlign w:val="superscript"/>
          <w:lang w:val="uk-UA"/>
        </w:rPr>
        <w:t>5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134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1861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2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48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9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ЕНЕРГІЯ-9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, супутні корисні компон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ни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івське </w:t>
              <w:br/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 виявленням під час користування надрами в межах площі ділянки надр, наданої у користування, нової кількості корисної копалини, яка зазначена у спеціальному дозволі на видобування корисних копалин,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, у тому числі збільшення запасів такої корисної копалини одночасно з розширенням меж ділянки надр на глибину, що підтверджено даними протоколу Державної комісії України по запасах корисних копалин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3-07-14T10:35:00Z</dcterms:modified>
  <cp:revision>106</cp:revision>
  <dc:subject/>
  <dc:title> </dc:title>
</cp:coreProperties>
</file>